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город Нефтеюганс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АУКЦИОН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ПРОВЕДЕНИЮ АУКЦИОНОВ НА ПРАВО ЗАКЛЮЧЕНИЯ ДОГОВОРОВ НА РАЗМЕЩЕНИЕ</w:t>
      </w:r>
      <w:r>
        <w:rPr>
          <w:b/>
          <w:sz w:val="28"/>
          <w:szCs w:val="28"/>
        </w:rPr>
        <w:t xml:space="preserve"> НЕСТАЦИОНАР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РГОВ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ОБЪЕК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аукциона на право заключ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1 августа 2021 года                                                                                             № 2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аукциона: распоряжение администрации города Нефтеюганска от 24.06.2021 № 146-р «О проведении открытого аукциона на право заключения договора на размещение нестационарного торгового объекта на территории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аукциона: Департамент экономического развития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Нефтеюганск, 2 микрорайон, дом 23, кабинет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11 августа 2021 года, 13.0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1 августа 2021 года, 13.3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1 августа 2021 года, 14.0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– 11 августа 2021 года, 14.30 часов по местному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11 августа 2021 года, 15.0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 – 11 августа 2021 года, 15.3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 – 11 августа 2021 года, 16.0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Право на заключение договоров на размещение нестационарных торговых объектов (передвижное средство развозной торговли под реализацию продукции собственного производства)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им требованиями к участника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. 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8 микрорайон, у магазина «Продук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. 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8а микрорайон, у ж/д 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. 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2 микрорайон, у ж/д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. 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4 микрорайон, у ж/д 2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. 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между микрорайоном 15 и микрорайоном 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6. 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5 микрорайон, у ж/д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7. 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ул.Мамонтовская, у магазина «Колбасно-молочный дво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на участие в аукционе осуществлялся с 03.07.2021 по 30.07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укционе 02.07.2021 размещена на официальном сайте органов местного самоуправления города Нефтеюганска в сети Интернет и в газете «Здравствуйте, нефтеюганцы!» (№25 (1549), стр.17-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162"/>
            </w:tblGrid>
            <w:tr>
              <w:trPr>
                <w:trHeight w:val="34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СУТСТВОВАЛИ: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евердас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арь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Юрьевна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исполняющий обязанности директора департамента экономического развития администрации города Нефтеюганска, председатель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огдано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кса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Юрьевна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,  секретарь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абари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Александровна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экономического развития администрации города Нефтеюганска, заместитель председателя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дымухамедо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юдмил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на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сполняющий обязанности заместителя директора департамента градостроительства и земельных отношений администрации города Нефтеюганска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е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 Нефтеюганска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урыше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рина Александровна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начальник юридическо-правового управления администрации города Нефтеюганска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удиус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Любовь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ind w:righ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аукционной комиссии присутствовали 7 человек из 7 членов аукционной комиссии. Кворум имеется. Аукционная комиссия правомо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участниками и членами аукционной комиссии отсутствует конфликт интересов, определённый статьями 10, 11 Федерального Закона от 25.12.2008 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членов аукционной комиссии аукционистом единогласно избран председатель аукционной комиссии – Невердас Дарья Юрьев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val="en-US"/>
        </w:rPr>
        <w:t xml:space="preserve">В процессе проведения открытого аукциона организатором аукциона производилась </w:t>
      </w:r>
      <w:r>
        <w:rPr>
          <w:sz w:val="28"/>
        </w:rPr>
        <w:t>аудиозапись</w:t>
      </w:r>
      <w:r>
        <w:rPr>
          <w:sz w:val="28"/>
          <w:lang w:val="en-US"/>
        </w:rPr>
        <w:t>.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рассмотрения заявок на участие в открытом аукционе </w:t>
      </w:r>
      <w:r>
        <w:rPr>
          <w:bCs/>
          <w:sz w:val="28"/>
          <w:szCs w:val="28"/>
        </w:rPr>
        <w:t xml:space="preserve">на право заключения </w:t>
      </w:r>
      <w:r>
        <w:rPr>
          <w:bCs/>
          <w:spacing w:val="-2"/>
          <w:sz w:val="28"/>
          <w:szCs w:val="28"/>
        </w:rPr>
        <w:t xml:space="preserve">договора на размещение нестационарного торгового объекта на территории города Нефтеюганска от 05.08.2021 № 2, </w:t>
      </w:r>
      <w:r>
        <w:rPr>
          <w:sz w:val="28"/>
          <w:szCs w:val="28"/>
        </w:rPr>
        <w:t>аукционной комиссией допущены к участию и признаны участниками открытого аукциона следующие участн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9"/>
        <w:gridCol w:w="568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к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юридического лица, Ф.И.О.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07.202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10.10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 Кошакова Наталь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900918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07.202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11.40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глава КФХ Юмагулова Мар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90010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49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глава КФХ Капцова Мар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2112369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52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глава КФХ Капцова Мар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2112369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06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глава КФХ Юмагулова Мар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90010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36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Алиев Орхан Чингиз ог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8604121749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40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иев Орхан Чингиз ог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412174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9.41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иев Орхан Чингиз ог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412174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23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ясокомбинат «Сургут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31032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27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ясокомбинат «Сургут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31032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30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ясокомбинат «Сургут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31032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46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Дмитряков Станислав Никола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41075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23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 Уточкина Рузалия Садретдиновна ИНН 86040169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24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 Уточкина Рузалия Садретдиновна ИНН 86040169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25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 Уточкина Рузалия Садретдиновна ИНН 86040169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26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 Уточкина Рузалия Садретдиновна ИНН 86040169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шли регистрацию и получили аукционные карточки:</w:t>
      </w:r>
    </w:p>
    <w:p>
      <w:pPr>
        <w:pStyle w:val="Normal"/>
        <w:rPr/>
      </w:pPr>
      <w:r>
        <w:rPr>
          <w:sz w:val="28"/>
          <w:szCs w:val="28"/>
        </w:rPr>
        <w:t xml:space="preserve">-карточку № 1 получил </w:t>
      </w:r>
      <w:r>
        <w:rPr>
          <w:rFonts w:eastAsia="Calibri"/>
          <w:sz w:val="28"/>
          <w:szCs w:val="28"/>
          <w:lang w:eastAsia="en-US"/>
        </w:rPr>
        <w:t>индивидуальный предприниматель глава КФХ Уточкина Рузалия Садретдинов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карточку № 2 получил </w:t>
      </w:r>
      <w:r>
        <w:rPr>
          <w:rFonts w:eastAsia="Calibri"/>
          <w:sz w:val="28"/>
          <w:szCs w:val="28"/>
          <w:lang w:eastAsia="en-US"/>
        </w:rPr>
        <w:t>индивидуальный предприниматель Дмитряков Станислав Николаевич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рточку № 3 получило доверенное лицо общества с ограниченной ответственностью «Мясокомбинат «Сургутский» Исламова Рима Раисовна (доверенность б/н от 11.08.202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о количеству участников в аукционе выполнены.</w:t>
      </w:r>
    </w:p>
    <w:p>
      <w:pPr>
        <w:pStyle w:val="Normal"/>
        <w:suppressAutoHyphens w:val="true"/>
        <w:spacing w:before="10" w:after="0"/>
        <w:ind w:firstLine="720"/>
        <w:jc w:val="both"/>
        <w:rPr/>
      </w:pPr>
      <w:r>
        <w:rPr>
          <w:color w:val="000000"/>
          <w:sz w:val="28"/>
          <w:szCs w:val="28"/>
        </w:rPr>
        <w:t>Предлагается аукцион считать открыты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ередается аукционис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ознакомлены с правилами проведения аукци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ыставляется на аукцион </w:t>
      </w:r>
      <w:r>
        <w:rPr>
          <w:sz w:val="28"/>
          <w:szCs w:val="28"/>
        </w:rPr>
        <w:t xml:space="preserve">право заключения договора на размещение нестационарного торгового объекта на территории города Нефтеюганск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8 микрорайон, у магазина «Продукты»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нестационарного торгового объекта: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зация нестационарного торгового объект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укция соб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претенденты с карточками № 1, № 2,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(начальная цена аукциона):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5% начальной (минимальной) цены договора (цены лота), указанной в извещении о проведении аукциона – 82 (восемьдесят два) рубля 62 копей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проведения аукциона была предложена наибольшая цена участником аукциона с карточкой № 2 в размере 27 677 (двадцать семь тысяч шестьсот семьдесят семь) рублей 77 копе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бедителем в аукционе по продаже права на </w:t>
      </w:r>
      <w:r>
        <w:rPr>
          <w:sz w:val="28"/>
          <w:szCs w:val="28"/>
        </w:rPr>
        <w:t xml:space="preserve">заключение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8 микрорайон, у магазина «Продукты» </w:t>
      </w:r>
      <w:r>
        <w:rPr>
          <w:sz w:val="28"/>
          <w:szCs w:val="28"/>
          <w:lang w:val="en-US"/>
        </w:rPr>
        <w:t>признан</w:t>
      </w:r>
      <w:r>
        <w:rPr>
          <w:sz w:val="28"/>
          <w:szCs w:val="28"/>
        </w:rPr>
        <w:t xml:space="preserve"> участник аукциона с карточкой № 2 индивидуальный предприниматель Дмитряков Станислав Николаевич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дложивший наибольшую цену</w:t>
      </w:r>
      <w:r>
        <w:rPr>
          <w:sz w:val="28"/>
          <w:szCs w:val="28"/>
        </w:rPr>
        <w:t xml:space="preserve"> 27677 (двадцать семь тысяч шестьсот семьдесят семь) рублей 77 копее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едпоследнее предложение о цене договора сделано участником аукциона с карточкой № 3 доверенным лицом общества с ограниченной ответственностью «Мясокомбинат «Сургутский» Исламовой Римой Раисовной (доверенность б/н от 11.08.2021) в размере 27 595 рублей (двадцать семь тысяч пятьсот девяносто пять) рублей 15 копеек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  <w:lang w:val="en-US"/>
        </w:rPr>
        <w:t xml:space="preserve">Аукцио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пра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ключения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8 микрорайон, у магазина «Продукты» </w:t>
      </w:r>
      <w:r>
        <w:rPr>
          <w:sz w:val="28"/>
          <w:szCs w:val="28"/>
          <w:lang w:val="en-US"/>
        </w:rPr>
        <w:t xml:space="preserve">состо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участники аукциона подтверждают соблюдение правил проведения и согласны с итог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2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шли регистрацию и получили аукционные карточк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карточку № 1 получило доверенное лицо </w:t>
      </w:r>
      <w:r>
        <w:rPr>
          <w:rFonts w:eastAsia="Calibri"/>
          <w:sz w:val="28"/>
          <w:szCs w:val="28"/>
          <w:lang w:eastAsia="en-US"/>
        </w:rPr>
        <w:t>индивидуального предпринимателя главы КФХ Капцовой Марии Юрьевны – Капцов Дмитрий Андреевич (доверенность от 04.08.2021 № 86/45-н/86-2021-2-388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карточку № 2 получил </w:t>
      </w:r>
      <w:r>
        <w:rPr>
          <w:rFonts w:eastAsia="Calibri"/>
          <w:sz w:val="28"/>
          <w:szCs w:val="28"/>
          <w:lang w:eastAsia="en-US"/>
        </w:rPr>
        <w:t>индивидуальный предприниматель Алиев Орхан Чингиз оглы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карточку № 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ило доверенное лицо общества с ограниченной ответственностью «Мясокомбинат «Сургутский» Исламова Рима Раисовна (доверенность от 11.08.20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бования по количеству участников в аукционе выполнены.</w:t>
      </w:r>
    </w:p>
    <w:p>
      <w:pPr>
        <w:pStyle w:val="Normal"/>
        <w:suppressAutoHyphens w:val="true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аукцион считать открыты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ередается аукционис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ознакомлены с правилами проведения аукци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ыставляется на аукцион </w:t>
      </w:r>
      <w:r>
        <w:rPr>
          <w:sz w:val="28"/>
          <w:szCs w:val="28"/>
        </w:rPr>
        <w:t xml:space="preserve">право заключения договора на размещение нестационарного торгового объекта на территории города Нефтеюганска: 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eastAsia="zh-CN"/>
        </w:rPr>
      </w:pPr>
      <w:r>
        <w:rPr>
          <w:sz w:val="28"/>
          <w:szCs w:val="28"/>
          <w:lang w:eastAsia="zh-CN"/>
        </w:rPr>
        <w:t xml:space="preserve"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8а микрорайон, у ж/д 22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нестационарного торгового объекта: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зация нестационарного торгового объект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укция соб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укционе участвуют претенденты с карточками № 1, № 2,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(начальная цена аукциона):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5% начальной (минимальной) цены договора (цены лота), указанной в извещении о проведении аукциона – 82 (восемьдесят два) рубля 62 копей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проведения аукциона была предложена наибольшая цена участником аукциона с карточкой № 2 в размере 26 578 (двадцать шесть тысяч пятьсот семьдесят восемь) рублей 93 копей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бедителем в аукционе по продаже права на </w:t>
      </w:r>
      <w:r>
        <w:rPr>
          <w:sz w:val="28"/>
          <w:szCs w:val="28"/>
        </w:rPr>
        <w:t xml:space="preserve">заключение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8а микрорайон, у ж/д 22 </w:t>
      </w:r>
      <w:r>
        <w:rPr>
          <w:sz w:val="28"/>
          <w:szCs w:val="28"/>
          <w:lang w:val="en-US"/>
        </w:rPr>
        <w:t>признан</w:t>
      </w:r>
      <w:r>
        <w:rPr>
          <w:sz w:val="28"/>
          <w:szCs w:val="28"/>
        </w:rPr>
        <w:t xml:space="preserve"> участник аукциона с карточкой № 2 индивидуальный предприниматель Алиев Орхан Чингиз огл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дложивший наибольшую цену</w:t>
      </w:r>
      <w:r>
        <w:rPr>
          <w:sz w:val="28"/>
          <w:szCs w:val="28"/>
        </w:rPr>
        <w:t xml:space="preserve"> 26 578 (двадцать шесть тысяч пятьсот семьдесят восемь) рублей 93 копей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едпоследнее предложение о цене договора сделано участником аукциона с карточкой № 2 индивидуальным предпринимателем Алиевым Орханом Чингизом огл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размере 26 570 рублей (двадцать шесть тысяч пятьсот семьдесят) рублей 67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Аукцио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пра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ключения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8а микрорайон, у ж/д 22 </w:t>
      </w:r>
      <w:r>
        <w:rPr>
          <w:sz w:val="28"/>
          <w:szCs w:val="28"/>
          <w:lang w:val="en-US"/>
        </w:rPr>
        <w:t xml:space="preserve">состоялс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участники аукциона подтверждают соблюдение правил проведения и согласны с итог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2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шли регистрацию и получили аукционные карточки:</w:t>
      </w:r>
    </w:p>
    <w:p>
      <w:pPr>
        <w:pStyle w:val="Normal"/>
        <w:rPr/>
      </w:pPr>
      <w:r>
        <w:rPr>
          <w:sz w:val="28"/>
          <w:szCs w:val="28"/>
        </w:rPr>
        <w:t xml:space="preserve">-карточку № 1 получил </w:t>
      </w:r>
      <w:r>
        <w:rPr>
          <w:rFonts w:eastAsia="Calibri"/>
          <w:sz w:val="28"/>
          <w:szCs w:val="28"/>
          <w:lang w:eastAsia="en-US"/>
        </w:rPr>
        <w:t>индивидуальный предприниматель главы КФХ Юмагулова Мария Ивановн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карточку № 2 получило доверенное лицо общества с ограниченной ответственностью «Мясокомбинат «Сургутский» Исламова Рима Раисовна (доверенность б/н от 11.08.20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бования по количеству участников в аукционе выполнены.</w:t>
      </w:r>
    </w:p>
    <w:p>
      <w:pPr>
        <w:pStyle w:val="Normal"/>
        <w:suppressAutoHyphens w:val="true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аукцион считать открыты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ередается аукционис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ознакомлены с правилами проведения аукци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ыставляется на аукцион </w:t>
      </w:r>
      <w:r>
        <w:rPr>
          <w:sz w:val="28"/>
          <w:szCs w:val="28"/>
        </w:rPr>
        <w:t xml:space="preserve">право заключения договора на размещение нестационарного торгового объекта на территории города Нефтеюганска: 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eastAsia="zh-CN"/>
        </w:rPr>
      </w:pPr>
      <w:r>
        <w:rPr>
          <w:sz w:val="28"/>
          <w:szCs w:val="28"/>
          <w:lang w:eastAsia="zh-CN"/>
        </w:rPr>
        <w:t xml:space="preserve"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2 микрорайон, у ж/д 10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нестационарного торгового объекта: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зация нестационарного торгового объект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укция соб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укционе участвуют претенденты с карточками № 1,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(начальная цена аукциона):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5% начальной (минимальной) цены договора (цены лота), указанной в извещении о проведении аукциона – 82 (восемьдесят два) рубля 62 копей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проведения аукциона была предложена наибольшая цена участником аукциона с карточкой № 2 в размере 10 608 (десять тысяч шестьсот восемь) рублей 43 копей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Победителем в аукционе по продаже права на </w:t>
      </w:r>
      <w:r>
        <w:rPr>
          <w:sz w:val="28"/>
          <w:szCs w:val="28"/>
        </w:rPr>
        <w:t xml:space="preserve">заключение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</w:t>
      </w:r>
      <w:r>
        <w:rPr>
          <w:sz w:val="28"/>
          <w:szCs w:val="28"/>
          <w:lang w:eastAsia="zh-CN"/>
        </w:rPr>
        <w:t>12 микрорайон, у ж/д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знан</w:t>
      </w:r>
      <w:r>
        <w:rPr>
          <w:sz w:val="28"/>
          <w:szCs w:val="28"/>
        </w:rPr>
        <w:t xml:space="preserve"> участник аукциона с карточкой № 2 общество с ограниченной ответственностью «Мясокомбинат «Сургутск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дложи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наибольшую цену</w:t>
      </w:r>
      <w:r>
        <w:rPr>
          <w:sz w:val="28"/>
          <w:szCs w:val="28"/>
        </w:rPr>
        <w:t xml:space="preserve"> 10 608 (десять тысяч шестьсот восемь) рублей 43 копей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участником аукциона с карточкой № 1 индивидуальным предпринимателем главой КФХ Юмагуловой Марией Ивановной в размере 10600 (десять тысяч шестьсот) рублей 17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Аукцио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пра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ключения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12 микрорайон, у ж/д 10 </w:t>
      </w:r>
      <w:r>
        <w:rPr>
          <w:sz w:val="28"/>
          <w:szCs w:val="28"/>
          <w:lang w:val="en-US"/>
        </w:rPr>
        <w:t xml:space="preserve">состоялс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участники аукциона подтверждают соблюдение правил проведения и согласны с итого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2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4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4 микрорайон, у ж/д 29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нестационарного торгового объекта: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зация нестационарного торгового объект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укция соб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 с момента заключения договор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ая (минимальная) цена договора (цена лота) (начальная цена аукциона):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6 Порядка проведения аукционов на право заключения договоров на размещение нестационарных торговых объектов на территории города Нефтеюганска, утвержденным постановлением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аукцион по ЛОТУ № 4 считается несостоявшимся в связи с    поступлением 1 заявки от индивидуального предпринимателя Алиева Орхана Чингиз огл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размещение нестационарного торгового объекта на территории города Нефтеюганска заключить по начальной (минимальной) цене, указанной в извещении, 1 652 (одна тысяча шестьсот пятьдесят два) рубля          47 копеек с единственным участником аукциона по ЛОТУ № 4 индивидуальным предпринимателем Алиевым Орханом Чингизом ог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2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шли регистрацию и получили аукционные карточки:</w:t>
      </w:r>
    </w:p>
    <w:p>
      <w:pPr>
        <w:pStyle w:val="Normal"/>
        <w:rPr/>
      </w:pPr>
      <w:r>
        <w:rPr>
          <w:sz w:val="28"/>
          <w:szCs w:val="28"/>
        </w:rPr>
        <w:t xml:space="preserve">-карточку № 1 </w:t>
      </w:r>
      <w:r>
        <w:rPr>
          <w:rFonts w:eastAsia="Calibri"/>
          <w:sz w:val="28"/>
          <w:szCs w:val="28"/>
          <w:lang w:eastAsia="en-US"/>
        </w:rPr>
        <w:t>получило доверенное лицо индивидуального предпринимателя главы КФХ Капцовой Марии Юрьевны – Капцов Дмитрий Андреевич (доверенность от 04.08.2021 № 86/45-н/86-2021-2-388)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карточку № 2 индивидуальный предприниматель глава КФХ Уточкина Рузалия Садретд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бования по количеству участников в аукционе выполнены.</w:t>
      </w:r>
    </w:p>
    <w:p>
      <w:pPr>
        <w:pStyle w:val="Normal"/>
        <w:suppressAutoHyphens w:val="true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аукцион считать открыты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ередается аукционис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ознакомлены с правилами проведения аукци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ыставляется на аукцион </w:t>
      </w:r>
      <w:r>
        <w:rPr>
          <w:sz w:val="28"/>
          <w:szCs w:val="28"/>
        </w:rPr>
        <w:t xml:space="preserve">право заключения договора на размещение нестационарного торгового объекта на территории города Нефтеюганска: 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eastAsia="zh-CN"/>
        </w:rPr>
      </w:pPr>
      <w:r>
        <w:rPr>
          <w:sz w:val="28"/>
          <w:szCs w:val="28"/>
          <w:lang w:eastAsia="zh-CN"/>
        </w:rPr>
        <w:t xml:space="preserve"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между микрорайоном 15 и микрорайоном 17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нестационарного торгового объекта: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зация нестационарного торгового объект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укция соб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укционе участвуют претенденты с карточками № 1,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(начальная цена аукциона):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5% начальной (минимальной) цены договора (цены лота), указанной в извещении о проведении аукциона – 82 (восемьдесят два) рубля 62 копей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проведения аукциона была предложена наибольшая цена участником аукциона с карточкой № 2 в размере 31395 (тридцать одна тысяча триста девяносто пять) рублей 67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Победителем в аукционе по продаже права на </w:t>
      </w:r>
      <w:r>
        <w:rPr>
          <w:sz w:val="28"/>
          <w:szCs w:val="28"/>
        </w:rPr>
        <w:t xml:space="preserve">заключение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</w:t>
      </w:r>
      <w:r>
        <w:rPr>
          <w:sz w:val="28"/>
          <w:szCs w:val="28"/>
          <w:lang w:eastAsia="zh-CN"/>
        </w:rPr>
        <w:t>между микрорайоном 15 и микрорайоном 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знан</w:t>
      </w:r>
      <w:r>
        <w:rPr>
          <w:sz w:val="28"/>
          <w:szCs w:val="28"/>
        </w:rPr>
        <w:t xml:space="preserve"> участник аукциона с карточкой № 2 индивидуальный предприниматель глава КФХ Уточкина Рузалия Садретдино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дложи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наибольшую цену</w:t>
      </w:r>
      <w:r>
        <w:rPr>
          <w:sz w:val="28"/>
          <w:szCs w:val="28"/>
        </w:rPr>
        <w:t xml:space="preserve"> 31395 (тридцать одну тысячу триста девяносто пять) рублей 67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участником аукциона с карточкой № 1 индивидуальным предпринимателем главой КФХ Уточкиной Рузалии Садретдиновны в размере 31313 (тридцать одна тысяча триста тринадцать) рублей 05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Аукцио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пра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ия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между микрорайоном 15 и микрорайоном 17</w:t>
      </w:r>
      <w:r>
        <w:rPr>
          <w:sz w:val="28"/>
          <w:szCs w:val="28"/>
          <w:lang w:val="en-US"/>
        </w:rPr>
        <w:t xml:space="preserve"> состоялс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участники аукциона подтверждают соблюдение правил проведения и согласны с итого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2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6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шли регистрацию и получили аукционные карточки:</w:t>
      </w:r>
    </w:p>
    <w:p>
      <w:pPr>
        <w:pStyle w:val="Normal"/>
        <w:rPr/>
      </w:pPr>
      <w:r>
        <w:rPr>
          <w:sz w:val="28"/>
          <w:szCs w:val="28"/>
        </w:rPr>
        <w:t xml:space="preserve">-карточку № 1 </w:t>
      </w:r>
      <w:r>
        <w:rPr>
          <w:rFonts w:eastAsia="Calibri"/>
          <w:sz w:val="28"/>
          <w:szCs w:val="28"/>
          <w:lang w:eastAsia="en-US"/>
        </w:rPr>
        <w:t>получил индивидуальный предприниматель глава КФХ Кошакова Наталья Ивановн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карточку № 2 получил индивидуальный предприниматель Алиев Орхан Чингиз оглы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карточку № 3 индивидуальный предприниматель глава КФХ Уточкина Рузалия Садретд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бования по количеству участников в аукционе выполнены.</w:t>
      </w:r>
    </w:p>
    <w:p>
      <w:pPr>
        <w:pStyle w:val="Normal"/>
        <w:suppressAutoHyphens w:val="true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аукцион считать открыты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ередается аукционис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ознакомлены с правилами проведения аукци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ыставляется на аукцион </w:t>
      </w:r>
      <w:r>
        <w:rPr>
          <w:sz w:val="28"/>
          <w:szCs w:val="28"/>
        </w:rPr>
        <w:t xml:space="preserve">право заключения договора на размещение нестационарного торгового объекта на территории города Нефтеюганска: 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eastAsia="zh-CN"/>
        </w:rPr>
      </w:pPr>
      <w:r>
        <w:rPr>
          <w:sz w:val="28"/>
          <w:szCs w:val="28"/>
          <w:lang w:eastAsia="zh-CN"/>
        </w:rPr>
        <w:t xml:space="preserve"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5 микрорайон, у ж/д 4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нестационарного торгового объекта: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зация нестационарного торгового объект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укция соб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укционе участвуют претенденты с карточками № 1, № 2,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(начальная цена аукциона):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5% начальной (минимальной) цены договора (цены лота), указанной в извещении о проведении аукциона – 82 (восемьдесят два) рубля 62 копей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проведения аукциона была предложена наибольшая цена участником аукциона с карточкой № 3 в размере 30899 (тридцать тысяч восемьсот девяносто девять) рублей 95 копе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бедителем в аукционе по продаже права на </w:t>
      </w:r>
      <w:r>
        <w:rPr>
          <w:sz w:val="28"/>
          <w:szCs w:val="28"/>
        </w:rPr>
        <w:t xml:space="preserve">заключение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</w:t>
      </w:r>
      <w:r>
        <w:rPr>
          <w:sz w:val="28"/>
          <w:szCs w:val="28"/>
          <w:lang w:eastAsia="zh-CN"/>
        </w:rPr>
        <w:t>15 микрорайон, у ж/д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знан</w:t>
      </w:r>
      <w:r>
        <w:rPr>
          <w:sz w:val="28"/>
          <w:szCs w:val="28"/>
        </w:rPr>
        <w:t xml:space="preserve"> участник аукциона с карточкой № 3 индивидуальный предприниматель глава КФХ Уточкина Рузалия Садретдино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дложи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наибольшую цену</w:t>
      </w:r>
      <w:r>
        <w:rPr>
          <w:sz w:val="28"/>
          <w:szCs w:val="28"/>
        </w:rPr>
        <w:t xml:space="preserve"> 30899 (тридцать тысяч восемьсот девяносто девять) рублей 95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участником аукциона с карточкой № 1 индивидуальным предпринимателем главой КФХ Кошаковой Натальей Ивановной в размере 30817 (тридцать тысяч восемьсот семнадцать) рублей 33 копей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Аукцио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пра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ключения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15 микрорайон, у ж/д 4 </w:t>
      </w:r>
      <w:r>
        <w:rPr>
          <w:sz w:val="28"/>
          <w:szCs w:val="28"/>
          <w:lang w:val="en-US"/>
        </w:rPr>
        <w:t xml:space="preserve"> состоялс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участники аукциона подтверждают соблюдение правил проведения и согласны с итого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2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шли регистрацию и получили аукционные карточ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рточку № 1 получил индивидуальный предприниматель глава КФХ Юмагулова Мария Ива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рточку № 2 индивидуальный предприниматель глава КФХ Уточкина Рузалия Садретди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количеству участников в аукционе выпол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аукцион считать открыт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дается аукциони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ознакомлены с правилами проведения аукци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ыставляется на аукцион </w:t>
      </w:r>
      <w:r>
        <w:rPr>
          <w:sz w:val="28"/>
          <w:szCs w:val="28"/>
        </w:rPr>
        <w:t xml:space="preserve">право заключения договора на размещение нестационарного торгового объекта на территории города Нефтеюган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ул.Мамонтовская, у магазина «Колбасно-молочный дво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претенденты с карточками № 1,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(начальная цена аукциона):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5% начальной (минимальной) цены договора (цены лота), указанной в извещении о проведении аукциона – 82 (восемьдесят два) рубля 62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аукциона была предложена наибольшая цена участником аукциона с карточкой № 2 в размере 33626 (тридцать три тысячи шестьсот двадцать шесть) рублей 41 копей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Победителем в аукционе по продаже права на </w:t>
      </w:r>
      <w:r>
        <w:rPr>
          <w:sz w:val="28"/>
          <w:szCs w:val="28"/>
        </w:rPr>
        <w:t xml:space="preserve">заключение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ул.Мамонтовская, у магазина «Колбасно-молочный двор» </w:t>
      </w:r>
      <w:r>
        <w:rPr>
          <w:sz w:val="28"/>
          <w:szCs w:val="28"/>
          <w:lang w:val="en-US"/>
        </w:rPr>
        <w:t>признан</w:t>
      </w:r>
      <w:r>
        <w:rPr>
          <w:sz w:val="28"/>
          <w:szCs w:val="28"/>
        </w:rPr>
        <w:t xml:space="preserve"> участник аукциона с карточкой № 2 индивидуальный предприниматель глава КФХ Уточкина Рузалия Садретдино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дложи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наибольшую цену</w:t>
      </w:r>
      <w:r>
        <w:rPr>
          <w:sz w:val="28"/>
          <w:szCs w:val="28"/>
        </w:rPr>
        <w:t xml:space="preserve"> 33626 (тридцать три тысячи шестьсот двадцать шесть) рублей 41 копей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участником аукциона с карточкой № 2 индивидуальным предпринимателем главой КФХ Уточкиной Рузалией Садретдиновной в размере 33543 (тридцать три тысячи пятьсот сорок три) рубля 79 копее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укцио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пра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ключения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у магазина «Колбасно-молочный двор» </w:t>
      </w:r>
      <w:r>
        <w:rPr>
          <w:sz w:val="28"/>
          <w:szCs w:val="28"/>
          <w:lang w:val="en-US"/>
        </w:rPr>
        <w:t xml:space="preserve">состоялс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участники аукциона подтверждают соблюдение правил проведения и согласны с итог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2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аукциона: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</w:rPr>
        <w:t>Победитель аукциона обязан подписать проект договора на размещение нестационарного торгового объекта на территории города Нефтеюганска в течение срока, указанного в аукционной документаци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               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Протокол заседания </w:t>
      </w:r>
      <w:r>
        <w:rPr>
          <w:sz w:val="28"/>
          <w:szCs w:val="28"/>
        </w:rPr>
        <w:t xml:space="preserve">аукционной </w:t>
      </w:r>
      <w:r>
        <w:rPr>
          <w:sz w:val="28"/>
          <w:szCs w:val="28"/>
          <w:lang w:val="en-US"/>
        </w:rPr>
        <w:t xml:space="preserve">комиссии по проведению аукционов на право заключения договоров </w:t>
      </w:r>
      <w:r>
        <w:rPr>
          <w:sz w:val="28"/>
          <w:szCs w:val="28"/>
        </w:rPr>
        <w:t xml:space="preserve">на размещение нестационарных торговых объектов на территории города Нефтеюганска  «О результатах аукциона на право заключения договора на размещение нестационарного торгового объекта» </w:t>
      </w:r>
      <w:r>
        <w:rPr>
          <w:sz w:val="28"/>
          <w:szCs w:val="28"/>
          <w:lang w:val="en-US"/>
        </w:rPr>
        <w:t>от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оставлен в 2 (двух) экземплярах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62"/>
        <w:gridCol w:w="778"/>
        <w:gridCol w:w="2022"/>
        <w:gridCol w:w="2908"/>
      </w:tblGrid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: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ind w:firstLine="2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Ю.Невердас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кретарь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.Ю.Богданова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Шарабарина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.П.Шадымухамедова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А.Турышева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.В.Васильев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.Н.Прудиус</w:t>
            </w:r>
          </w:p>
        </w:tc>
      </w:tr>
    </w:tbl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TextBody"/>
        <w:ind w:firstLine="751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51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4:00Z</dcterms:created>
  <dc:creator>USER</dc:creator>
  <dc:description/>
  <cp:keywords/>
  <dc:language>en-US</dc:language>
  <cp:lastModifiedBy>Богданова Оксана Юрьевна</cp:lastModifiedBy>
  <cp:lastPrinted>2021-08-13T08:58:00Z</cp:lastPrinted>
  <dcterms:modified xsi:type="dcterms:W3CDTF">2021-08-13T04:00:00Z</dcterms:modified>
  <cp:revision>40</cp:revision>
  <dc:subject/>
  <dc:title>УТВЕРЖДАЮ</dc:title>
</cp:coreProperties>
</file>