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74295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26 августа 2021 г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1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 xml:space="preserve"> </w:t>
      </w:r>
    </w:p>
    <w:p>
      <w:pPr>
        <w:pStyle w:val="Style20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председателя Думы </w:t>
      </w:r>
      <w:r>
        <w:rPr>
          <w:sz w:val="28"/>
        </w:rPr>
        <w:tab/>
        <w:t xml:space="preserve">                                       Р.Ф.Гали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6 августа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010-V</w:t>
      </w:r>
      <w:r>
        <w:rPr>
          <w:szCs w:val="28"/>
          <w:lang w:val="en-US"/>
        </w:rPr>
        <w:t>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26.08.2021 года №1010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440"/>
        <w:gridCol w:w="1738"/>
        <w:gridCol w:w="1474"/>
        <w:gridCol w:w="1534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зовый комплекс», расположенный по адресу: Ханты-Мансийский автономный округ-Югра, г.Нефтеюганск, проезд 5П, строение 25, с зем. участком, в состав которого входят: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жилое строение проходной; -нежилое строение арочного склада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79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96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2021 и 18.05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повторно размещено 23.06.2021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Нефтеюганска в сети «Интернет».  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519,6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 19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021 аукцион признан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повторно размещено 01.07.2021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61</w:t>
            </w:r>
            <w:r>
              <w:rPr>
                <w:rFonts w:eastAsia="Calibri"/>
                <w:sz w:val="22"/>
                <w:szCs w:val="22"/>
              </w:rPr>
              <w:t>5,1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часток           4 678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021 аукцион признан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повторно размещено 01.07.2021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г.Нефтеюганск, Пионерная зона, ул.Мира, строение 9, помещение  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64,4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4 6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021 аукцион признан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повторно размещено 01.07.2021 на официальном сайте Российской Федерации в сети «Интернет» для размещения информации о проведении торгов – </w:t>
            </w: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Нежилое строение», расположенное по адресу: г.Нефтеюганск, мкр. 11А, д.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97 кв.м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1855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54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размещено 10.06.2021 на официальном сайте Российской Федерации в сети «Интернет» для размещения информации о проведении торгов – </w:t>
            </w:r>
            <w:hyperlink r:id="rId9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08.07.2021 аукцион признан несостоявшимся в связи с отсутствием заявок. 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471"/>
        <w:gridCol w:w="1537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4.2021 и 25.06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повторно размещено 01.07.2021 на официальном сайте Российской Федерации в сети «Интернет» для размещения информации о проведении торгов – </w:t>
            </w: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Нефтеюганска в сети «Интернет». 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1-08-25T10:50:00Z</cp:lastPrinted>
  <dcterms:modified xsi:type="dcterms:W3CDTF">2021-08-25T05:51:00Z</dcterms:modified>
  <cp:revision>244</cp:revision>
  <dc:subject/>
  <dc:title>АДМИНИСТРАЦИЯ</dc:title>
</cp:coreProperties>
</file>