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регистрировано Управлением Министерства юстиции Российской Федерации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 Ханты-Мансийскому автономному округу-Югре 18.08.2021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гистрационный номер 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 86304000202100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Р Е Ш Е Н И </w:t>
      </w:r>
      <w:r>
        <w:rPr>
          <w:sz w:val="36"/>
          <w:szCs w:val="36"/>
          <w:lang w:val="ru-RU"/>
        </w:rPr>
        <w:t>Е</w:t>
      </w:r>
    </w:p>
    <w:p>
      <w:pPr>
        <w:pStyle w:val="Style19"/>
        <w:ind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  <w:t>О внесении изменений 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4 августа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В целях приведения Устава города Нефтеюганска в соответствие с Федеральным законом от 6 октября 2003 № 131-ФЗ «Об общих принципах организации местного самоуправления в Российской Федерации», Дума города решила: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 Нефтеюганска следующие изменения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9 части 1.1 статьи 19 слово «формирование» заменить словом «образование»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части 3 статьи 21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2 слова «и Счетной палаты города» исключить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3 слова «Счетной палаты города,» исключить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ункте 24 слова «и Счетной палаты города» исключить; 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татью 29 изложить в следующей редакции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9. Контрольно-счётный орган муниципального образования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Контрольно-счетным органом муниципального образования город Нефтеюганск является Счетная палата города Нефтеюганска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 города является постоянно действующим органом внешнего муниципального финансового контроля, образуемым Думой города и подотчетным ей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етная палата города обладает правами юридического лица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, состав и порядок деятельности Счетной палаты города определяются Положением о Счетной палате города Нефтеюганска, утверждаемым Думой города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четной палаты не может быть приостановлена, в том числе в связи с досрочным прекращением полномочий Думы города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Счетной палаты назначается на должность Думой города.»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</w:t>
      </w:r>
      <w:bookmarkStart w:id="0" w:name="_GoBack"/>
      <w:bookmarkEnd w:id="0"/>
      <w:r>
        <w:rPr>
          <w:sz w:val="28"/>
          <w:szCs w:val="28"/>
        </w:rPr>
        <w:t>аци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е города Нефтеюганска С.Ю.Дегтяреву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1 янва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Нефтеюганска</w:t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А.В.Пастухов</w:t>
        <w:tab/>
        <w:tab/>
        <w:tab/>
        <w:t>__________</w:t>
        <w:tab/>
        <w:t>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августа 2021 года</w:t>
        <w:tab/>
        <w:tab/>
        <w:tab/>
        <w:tab/>
      </w:r>
    </w:p>
    <w:p>
      <w:pPr>
        <w:pStyle w:val="BodyText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96-</w:t>
      </w:r>
      <w:r>
        <w:rPr>
          <w:szCs w:val="28"/>
          <w:lang w:val="en-US"/>
        </w:rPr>
        <w:t>VI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66" w:gutter="0" w:header="720" w:top="1135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407F10771969839FE26A0B0E0798C6C817D10279416A977CC2DFA08C826505A472BEC7E9A7F42E956DD8456EDDC6F396v7s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50:00Z</dcterms:created>
  <dc:creator>Индина И.Г.</dc:creator>
  <dc:description/>
  <cp:keywords/>
  <dc:language>en-US</dc:language>
  <cp:lastModifiedBy>Duma</cp:lastModifiedBy>
  <cp:lastPrinted>2021-08-04T10:15:00Z</cp:lastPrinted>
  <dcterms:modified xsi:type="dcterms:W3CDTF">2021-08-26T04:07:00Z</dcterms:modified>
  <cp:revision>142</cp:revision>
  <dc:subject/>
  <dc:title>ДУМА  ГОРОДА  НЕФТЕЮГАНСКА</dc:title>
</cp:coreProperties>
</file>