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09.2021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7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7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9-п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7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ом Ханты-Мансийского автономного  округа - Югры от 02.03.2009 № 5-оз «Об административных комиссиях в Ханты-Мансийском   автономном округе – Югре», Законом Ханты-Мансийского автономного   округа - Югры от 11.06.2010 № 102-оз «Об административных правонарушениях», распоряжением администрации города Нефтеюганска от 16.08.2021 № 208-р «О внесении изменений в распоряжение администрации города Нефтеюганска от 14.11.2018 № 337-р «Об утверждении Положения о службе муниципального контроля администрации города Нефтеюганска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14.07.2021 № 1169-п) следующее изменение, а именно: приложение к постановлению изложить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- директора департамента по делам администрации П.А.Прокоповича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А.В.Пастухов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24.09.2021 № 160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94"/>
        <w:gridCol w:w="3260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ConsPlusCel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-оз «Об административных правонарушениях»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.1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23, 26-29, 29.1, 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, 2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я департамента жилищног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5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градостроительного развития и планировки территории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землепользования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неимущественных, имущественных и жилищных прав управления опеки и попечительств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, 29.1, 30.1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28, 29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-экспер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27, 28, 29, 29.1, 30.1, 35, 44.1 </w:t>
            </w:r>
            <w:r>
              <w:rPr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я 4, 30.2 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6-29, 29.1, 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3, 25, 2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градостроительного развития и планировки территории департамента градостроительства и земельных отношений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Главный специалис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, 28, 29, 30.1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неимущественных, имущественных и жилищных прав управления опеки и попечительства администрации города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делам гражданской обороны и чрезвычайным ситуациям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9 </w:t>
            </w:r>
            <w:r>
              <w:rPr>
                <w:color w:val="000000"/>
                <w:sz w:val="22"/>
                <w:szCs w:val="22"/>
              </w:rPr>
              <w:t>(в части водных объектов, находящихся в муниципальной собственности),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предпринимательства и потребительского рынка департамента экономического развития администрации город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развития предпринимательства и потребительского рынка департамента экономического развития администрации город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, 29, 29.1, 30.1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, 28, 29, 29.1, 30.1, 35, 44.1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E52J5WF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1:00Z</dcterms:created>
  <dc:creator>Полуянова</dc:creator>
  <dc:description/>
  <cp:keywords/>
  <dc:language>en-US</dc:language>
  <cp:lastModifiedBy>Glava1</cp:lastModifiedBy>
  <cp:lastPrinted>2020-04-08T11:37:00Z</cp:lastPrinted>
  <dcterms:modified xsi:type="dcterms:W3CDTF">2021-09-27T06:41:00Z</dcterms:modified>
  <cp:revision>11</cp:revision>
  <dc:subject/>
  <dc:title/>
</cp:coreProperties>
</file>