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9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5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ragmatica;Times New Roman" w:hAnsi="Pragmatica;Times New Roman" w:cs="Pragmatica;Times New Roman"/>
                <w:sz w:val="2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37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5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города Нефтеюганска от 25.11.2020 № 2042-п «Об утверждении перечня земельных участков, планируемых к предоставлению на торгах, в городе Нефтеюганске на 2021 год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на основании распоряжения Департамента по управлению государственным имуществом Ханты-Мансийского автономного                             округа – Югры от 24.09.2018 № 13-Р-1866 «О перечне земельных участков, планируемых к предоставлению на торгах, в Ханты-Мансийском автономном округе – Югре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Внести изменение в постановление администрации города Нефтеюганска от 25.11.2020 № 2042-п «Об утверждении перечня земельных участков, планируемых к предоставлению на торгах, в городе Нефтеюганске на 2021 год» (с изменениями, внесенными постановлением администрации города от 20.05.2021 № 752-п), а именно: приложение к постановлению изложить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/>
      </w:pPr>
      <w:r>
        <w:rPr/>
        <w:t>города Нефтеюганска                                                                            Е.А.Абрамова</w:t>
      </w:r>
    </w:p>
    <w:p>
      <w:pPr>
        <w:sectPr>
          <w:type w:val="nextPage"/>
          <w:pgSz w:w="11906" w:h="16838"/>
          <w:pgMar w:left="1701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/>
      </w:pPr>
      <w:r>
        <w:rPr/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7.09.202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1637-п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земельных участков, планируемых к предоставлению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торгах,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2021 год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49"/>
        <w:gridCol w:w="575"/>
        <w:gridCol w:w="1840"/>
        <w:gridCol w:w="1555"/>
        <w:gridCol w:w="1363"/>
        <w:gridCol w:w="2775"/>
        <w:gridCol w:w="2889"/>
        <w:gridCol w:w="1574"/>
      </w:tblGrid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, (поселения), городского округ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участков</w:t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земельных участках</w:t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ля субъектов малого и среднего предпринима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го участка, кв.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(адрес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торгов (собственность/аренда)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2-13 (строительны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4 (строительны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д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5 (строительны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7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0 (строительны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00:122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й микрорай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этажная жилая застро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отная застрой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9:5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й микрорайон, территория № 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 строительство многоквартирного жилого дома 1-ая, 2-ая очеред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00:1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 3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                 11В микрорайон,                        ул.Коммунальная, земельный участок 1 (строительны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этажная жилая застро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отная застрой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7:2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й микрорай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этажная жилая застро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отная застрой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Glava1</cp:lastModifiedBy>
  <cp:lastPrinted>2021-09-27T16:59:00Z</cp:lastPrinted>
  <dcterms:modified xsi:type="dcterms:W3CDTF">2021-09-28T08:59:00Z</dcterms:modified>
  <cp:revision>51</cp:revision>
  <dc:subject/>
  <dc:title/>
</cp:coreProperties>
</file>