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1</w:t>
        <w:tab/>
        <w:tab/>
        <w:tab/>
        <w:tab/>
        <w:tab/>
        <w:tab/>
        <w:tab/>
        <w:tab/>
        <w:tab/>
        <w:tab/>
        <w:t xml:space="preserve">       № 164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</w:t>
      </w:r>
    </w:p>
    <w:p>
      <w:pPr>
        <w:pStyle w:val="Style24"/>
        <w:rPr/>
      </w:pPr>
      <w:r>
        <w:rPr>
          <w:lang w:eastAsia="en-US"/>
        </w:rPr>
        <w:t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 «Об организации предоставления государственных и муниципальных услуг»,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ем администрации города от 07.06.2021 № 83-нп),                  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2.9 дополнить абзацами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ча уведомления о планируемом строительстве, в том числе с приложением к нему предусмотренных подпунктами 2-6 пункта 2.6 Административного регламента документов, наряду со способами, предусмотренными настоящим пунктом, может осуществлять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Абзац второй пункта 3.2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начала административной процедуры я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структурное подразделение уполномоченного органа уведомления о планируемом строительстве или реконструкции объекта индивидуального жилищного строительства или садового дома, следующими способами: лично, через МФЦ, почтовым отправлением, электронным способом, в том числе посредством официального сайта органов местного самоуправления города Нефтеюганска,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 или региональных порталов государственных и муниципальных услуг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0:00Z</dcterms:created>
  <dc:creator>UstimenkoIV</dc:creator>
  <dc:description/>
  <cp:keywords/>
  <dc:language>en-US</dc:language>
  <cp:lastModifiedBy>Glava1</cp:lastModifiedBy>
  <cp:lastPrinted>2021-10-18T15:13:00Z</cp:lastPrinted>
  <dcterms:modified xsi:type="dcterms:W3CDTF">2021-10-28T0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