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8735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  <w:lang w:eastAsia="en-US"/>
        </w:rPr>
        <w:t>20.09.2021</w:t>
        <w:tab/>
        <w:tab/>
        <w:tab/>
        <w:tab/>
        <w:tab/>
        <w:tab/>
        <w:tab/>
        <w:tab/>
        <w:tab/>
        <w:tab/>
        <w:tab/>
        <w:t>№ 247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определении должностного лица, ответственного за предоставление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Департамент внутренней политики Ханты-Мансийского автономного округа – Югры информации о количестве уполномоченных лиц и результатах их деятельности по составлению административных протоколов по статье 20.6.1 КоАП Российской Федерации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поручения заместителя Губернатора Ханты-Мансийского автономного округа – Югры Тиртоки А.А. от 08.09.2021, Уставом города Нефтеюганска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должностным лицом, ответственным за предоставление в Департамент внутренней политики Ханты-Мансийского автономного округа – Югры информации о количестве уполномоченных лиц и результатах их деятельности по составлению административных протоколов по статье 20.6.1 КоАП Российской Федерации, начальника отдела по делам гражданской обороны и чрезвычайным ситуациям администрации города Нефтеюганска Чертова Вячеслава Александровича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rFonts w:eastAsia="Calibri"/>
          <w:b/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9:00Z</dcterms:created>
  <dc:creator>Korkashevich</dc:creator>
  <dc:description/>
  <cp:keywords/>
  <dc:language>en-US</dc:language>
  <cp:lastModifiedBy>Glava1</cp:lastModifiedBy>
  <cp:lastPrinted>2021-09-17T08:38:00Z</cp:lastPrinted>
  <dcterms:modified xsi:type="dcterms:W3CDTF">2021-09-22T05:27:00Z</dcterms:modified>
  <cp:revision>9</cp:revision>
  <dc:subject/>
  <dc:title/>
</cp:coreProperties>
</file>