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64790</wp:posOffset>
            </wp:positionH>
            <wp:positionV relativeFrom="paragraph">
              <wp:posOffset>698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4" w:hanging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      </w:t>
      </w: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ind w:left="2124"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4" w:hanging="0"/>
        <w:rPr>
          <w:b/>
          <w:b/>
          <w:caps/>
          <w:sz w:val="10"/>
          <w:szCs w:val="32"/>
        </w:rPr>
      </w:pPr>
      <w:r>
        <w:rPr>
          <w:b/>
          <w:caps/>
          <w:sz w:val="1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2021</w:t>
        <w:tab/>
        <w:tab/>
        <w:tab/>
        <w:tab/>
        <w:tab/>
        <w:tab/>
        <w:tab/>
        <w:tab/>
        <w:tab/>
        <w:tab/>
        <w:tab/>
        <w:t>№ 278-р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left="2124" w:hanging="0"/>
        <w:rPr>
          <w:b/>
          <w:b/>
          <w:caps/>
          <w:sz w:val="28"/>
          <w:szCs w:val="28"/>
        </w:rPr>
      </w:pPr>
      <w:r>
        <w:rPr>
          <w:b/>
          <w:caps/>
          <w:sz w:val="40"/>
          <w:szCs w:val="40"/>
        </w:rPr>
        <w:tab/>
      </w:r>
      <w:r>
        <w:rPr>
          <w:caps/>
          <w:sz w:val="40"/>
          <w:szCs w:val="4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города Нефтеюганска от 13.07.2021 № 168-р «О порядке допуска на работу муниципальных служащих администрации города Нефтеюганска (органов администрации города Нефтеюганска), приступающих к исполнению обязанностей по прибытии из отпусков в Ханты-Мансийский автономный округ - Югру из других регионо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24.09.2021 № 129 «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, Уставом города Нефтеюганска, постановлением администрации города Нефтеюганска от 16.06.2021 № 922-п </w:t>
      </w:r>
      <w:r>
        <w:rPr/>
        <w:t xml:space="preserve"> </w:t>
      </w:r>
      <w:r>
        <w:rPr>
          <w:sz w:val="28"/>
          <w:szCs w:val="28"/>
        </w:rPr>
        <w:t>«О мерах по предотвращению завоза и распространения новой коронавирусной инфекции, вызванной COVID-19, на территории города Нефтеюганска»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 xml:space="preserve">1.Внести в распоряжение администрации города Нефтеюганска от 13.07.2021 № 168-р </w:t>
      </w:r>
      <w:r>
        <w:rPr>
          <w:sz w:val="28"/>
          <w:szCs w:val="28"/>
        </w:rPr>
        <w:t>«О порядке допуска на работу муниципальных служащих администрации города Нефтеюганска (органов администрации города Нефтеюганска), приступающих к исполнению обязанностей по прибытии из отпусков в Ханты-Мансийский автономный округ - Югру из других регионов Российской Федерации»</w:t>
      </w:r>
      <w:r>
        <w:rPr>
          <w:spacing w:val="4"/>
          <w:sz w:val="28"/>
          <w:szCs w:val="28"/>
          <w:lang w:bidi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1.Подпункт 1.2 пункта 1 признать утратившим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2.В пункте 2 слова «, а также исследование на антитела класса G (IgG) к COVID-19» исключить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3.Подпункт 3.2 пункта 3 признать утратившим силу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1.4.В приложении 2 к распоряжению столбец 6 таблицы исключить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2.Департаменту по делам администрации города (Прокопович П.А.) (кадровой службе органа администрации города Нефтеюганска) ознакомить муниципальных служащих администрации города Нефтеюганска (органа администрации города Нефтеюганска) с настоящим распоряжением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  <w:lang w:bidi="en-US"/>
        </w:rPr>
        <w:t>уководителям муниципальных учреждений города Нефтеюганска привести принятые локальные правовые акты, регламентирующие допуск на работу сотрудников, приступающих к исполнению обязанностей по прибытии из отпусков в Ханты-Мансийский автономный округ - Югру из других регионов Российской Федерации, в соответствие с настоящим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после его подписания, за исключением подпунктов 1.1-1.4 пункта 1, вступающих в силу с 27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распоряжения возложить на заместителей главы города по направлениям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          А.В.Пастух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1274"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распоряж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аспоряжение администрации города Нефтеюганска от 13.07.2021 № 168-р «О порядке допуска на работу муниципальных служащих администрации города Нефтеюганска (органов администрации города Нефтеюганска), приступающих к исполнению обязанностей по прибытии из отпусков в Ханты-Мансийский автономный округ - Югр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 других регионов Российской Федер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8"/>
        <w:gridCol w:w="1700"/>
        <w:gridCol w:w="3263"/>
      </w:tblGrid>
      <w:tr>
        <w:trPr>
          <w:trHeight w:val="240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–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 финансов администрации</w:t>
              <w:tab/>
              <w:tab/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widowControl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го управлени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Е.А.Абрамова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.Г.Чурикова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.А.Прокопович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З.Ш.Шагиева  </w:t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Н.Иванчикова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ект разработан:</w:t>
      </w:r>
    </w:p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-экспертом аналитического отдела юридическо-правового управления администрации города О.А.Митрофановой.</w:t>
      </w:r>
    </w:p>
    <w:p>
      <w:pPr>
        <w:pStyle w:val="Normal"/>
        <w:ind w:lef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23 77 8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ссылк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АО ДД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труктурные подразделения, органы администрации города.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849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39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57f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533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57f4"/>
    <w:pPr/>
    <w:rPr>
      <w:rFonts w:ascii="Segoe UI" w:hAnsi="Segoe UI" w:cs="Segoe UI"/>
      <w:sz w:val="18"/>
      <w:szCs w:val="18"/>
    </w:rPr>
  </w:style>
  <w:style w:type="paragraph" w:styleId="ConsPlusNonformat" w:customStyle="1">
    <w:name w:val="ConsPlusNonformat"/>
    <w:qFormat/>
    <w:rsid w:val="00d60e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b3a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f60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B14B20-55B4-43D3-B7EF-FE2124CC55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626</Words>
  <Characters>3569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9:00Z</dcterms:created>
  <dc:creator>Юристы</dc:creator>
  <dc:description/>
  <dc:language>en-US</dc:language>
  <cp:lastModifiedBy>Obotd</cp:lastModifiedBy>
  <cp:lastPrinted>2021-07-13T11:01:00Z</cp:lastPrinted>
  <dcterms:modified xsi:type="dcterms:W3CDTF">2021-10-22T05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