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4986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1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5"/>
        <w:gridCol w:w="1819"/>
        <w:gridCol w:w="1821"/>
      </w:tblGrid>
      <w:tr>
        <w:trPr>
          <w:trHeight w:val="232" w:hRule="atLeast"/>
          <w:cantSplit w:val="true"/>
        </w:trPr>
        <w:tc>
          <w:tcPr>
            <w:tcW w:w="78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286-р</w:t>
            </w:r>
          </w:p>
        </w:tc>
        <w:tc>
          <w:tcPr>
            <w:tcW w:w="1821" w:type="dxa"/>
            <w:tcBorders/>
          </w:tcPr>
          <w:p>
            <w:pPr>
              <w:pStyle w:val="ConsPlusNonformat"/>
              <w:spacing w:lineRule="auto" w:line="25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постановления администрации города Нефтеюганска от 19.10.2021 № 161-нп «О внесении изменения в постановление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приказом Департамента экономического развития Ханты-Мансийского автономного округа - Югры от 25.08.2021 № 191                                      «Об утверждении методических рекомендаций по разработке проектов государственных программ Ханты-Мансийского автономного округа - Югры», в целях совершенствования управления муниципальными программа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Органам администрации города Нефтеюганска, ответственным за формирование и реализацию муниципальных программ, при внесении изменений в муниципальные программы на период с 2022 года по 2030 год, установить плановые базовые показатели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экономического развития администрации города (Григорьева С.А.) осуществить мониторинг муниципальных программ на соответствие требованиям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в срок до 31.01.202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ConsPlusNormal"/>
        <w:ind w:left="1068" w:hanging="0"/>
        <w:jc w:val="both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ConsPlusNormal"/>
        <w:ind w:left="1068" w:hanging="0"/>
        <w:jc w:val="both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лавы города Нефтеюганска                                                           </w:t>
        <w:tab/>
        <w:t xml:space="preserve">  А.В.Пастух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  <w:font w:name="Play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Goodsspecstitle">
    <w:name w:val="goods__specs-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estylesbase1bpjo">
    <w:name w:val="base-styles_base__1bp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" w:hAnsi="GaramondNarrowC" w:cs="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y;Play" w:hAnsi="Play;Play" w:eastAsia="Times New Roman" w:cs="Play;Play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4:00Z</dcterms:created>
  <dc:creator>Любовь</dc:creator>
  <dc:description/>
  <cp:keywords/>
  <dc:language>en-US</dc:language>
  <cp:lastModifiedBy>Glava1</cp:lastModifiedBy>
  <cp:lastPrinted>2021-10-27T11:35:00Z</cp:lastPrinted>
  <dcterms:modified xsi:type="dcterms:W3CDTF">2021-10-28T05:35:00Z</dcterms:modified>
  <cp:revision>24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