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избрании председателя </w:t>
      </w:r>
    </w:p>
    <w:p>
      <w:pPr>
        <w:pStyle w:val="BodyText2"/>
        <w:jc w:val="center"/>
        <w:rPr/>
      </w:pPr>
      <w:r>
        <w:rPr>
          <w:b/>
        </w:rPr>
        <w:t>Думы города Нефтеюганска седьм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9 сентябр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21 Устава города Нефтеюганска, статьей 15.1 Регламента Думы города Нефтеюганска, Дума города Нефтеюганска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. Избрать председателем Думы города Нефтеюганска седьмого созыва Галиева Рафаэля Флоритовича, депутата по избирательному округу №14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Опубликовать настоящее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 xml:space="preserve">Председатель Думы                                                                                 Р.Ф.Галиев 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9 сентября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2:00Z</dcterms:created>
  <dc:creator>Duma</dc:creator>
  <dc:description/>
  <cp:keywords/>
  <dc:language>en-US</dc:language>
  <cp:lastModifiedBy>Duma</cp:lastModifiedBy>
  <cp:lastPrinted>2020-04-10T08:49:00Z</cp:lastPrinted>
  <dcterms:modified xsi:type="dcterms:W3CDTF">2021-09-29T06:15:00Z</dcterms:modified>
  <cp:revision>5</cp:revision>
  <dc:subject/>
  <dc:title/>
</cp:coreProperties>
</file>