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spacing w:lineRule="auto" w:line="276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сентября 202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 1068-V, в целях формирования конкурсной комиссии для проведения конкурса по отбору кандидатур на должность главы города  Нефтеюганска  Дума город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по отбору кандидатур на должность главы города Нефтеюганска (далее - конкурсная комисс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ыталева Степана Владимировича, депутата Думы Ханты-Мансийского автономного округа-Югры 7 соз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закова Алексея Алексеевича, депутата Думы города Нефтеюганска 7 созыва, Почетного гражданина города Нефтеюга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ну Инну Георгиевну, руководителя аппарата Думы города Нефтеюга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ырянову Галину Александровну, директора МБУ СШОР по зимним видам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екретарем конкурсной комиссии Индину Инну Георгие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  <w:t xml:space="preserve">Председатель Думы                                                                             Р.Ф.Галиев                                                   </w:t>
        <w:tab/>
        <w:tab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29 сентября 2021 года</w:t>
      </w:r>
    </w:p>
    <w:p>
      <w:pPr>
        <w:pStyle w:val="22"/>
        <w:jc w:val="both"/>
        <w:rPr/>
      </w:pPr>
      <w:r>
        <w:rPr/>
        <w:t xml:space="preserve">№ </w:t>
      </w:r>
      <w:r>
        <w:rPr/>
        <w:t>5-</w:t>
      </w:r>
      <w:r>
        <w:rPr>
          <w:lang w:val="en-US"/>
        </w:rPr>
        <w:t>VII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F58CBAC287C80B630C378C4v1K7F" TargetMode="External"/><Relationship Id="rId5" Type="http://schemas.openxmlformats.org/officeDocument/2006/relationships/hyperlink" Target="consultantplus://offline/ref=02EFD87268CD886F8891C73A001EAF4F8327EF8BC7ED5ACAAA2D7C80B630C378C4172BBEC8F81C16117ABD1Dv9K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3:00Z</dcterms:created>
  <dc:creator>Duma</dc:creator>
  <dc:description/>
  <cp:keywords/>
  <dc:language>en-US</dc:language>
  <cp:lastModifiedBy>Duma</cp:lastModifiedBy>
  <cp:lastPrinted>2021-09-28T15:09:00Z</cp:lastPrinted>
  <dcterms:modified xsi:type="dcterms:W3CDTF">2021-09-29T06:06:00Z</dcterms:modified>
  <cp:revision>14</cp:revision>
  <dc:subject/>
  <dc:title/>
</cp:coreProperties>
</file>