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2.09.2021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и ходатайствами директора муниципального бюджетного общеобразовательного учреждения «Средняя общеобразовательная школа № 13» Ю.И. Рудзинского от 01.09.2021 № 132, директора муниципального бюджетного общеобразовательного учреждения «Средняя общеобразовательная школа № 6» Т.Н.Барматиной от 02.09.2021 № 431,  директора муниципального бюджетного учреждения дополнительного образования «Центр дополнительного образования «Поиск» И.А.Шейфер-Грушко от 03.09.2021 № 342, директора муниципального бюджетного общеобразовательного учреждения «Средняя общеобразовательная школа № 14» А.Г.Фахрутдиновой от 06.09.2021 № 880, директора муниципального бюджетного общеобразовательного учреждения «Средняя общеобразовательная школа № 8» Е.Н.Рубцовой от 03.09.2021 б/н,  директора муниципального бюджетного общеобразовательного учреждения «Средняя общеобразовательная школа № 3 имени Ивасенко Анатолия Анатольевича» А.А.Скоковой от 08.09.2021 № 631, директора муниципального бюджетного общеобразовательного учреждения «Средняя общеобразовательная школа № 2 </w:t>
      </w:r>
      <w:r>
        <w:rPr>
          <w:sz w:val="28"/>
          <w:szCs w:val="28"/>
          <w:lang w:eastAsia="en-US"/>
        </w:rPr>
        <w:t>им</w:t>
      </w:r>
      <w:r>
        <w:rPr>
          <w:sz w:val="28"/>
          <w:szCs w:val="28"/>
        </w:rPr>
        <w:t xml:space="preserve">ени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</w:rPr>
        <w:t>саевой Антонины Ивановны</w:t>
      </w:r>
      <w:r>
        <w:rPr>
          <w:bCs/>
          <w:sz w:val="28"/>
          <w:szCs w:val="28"/>
        </w:rPr>
        <w:t xml:space="preserve">» И.А.Линник от 08.09.2021 № 241, директора муниципального бюджетного общеобразовательного учреждения «Средняя общеобразовательная школа № 5» Многопрофильная» В.А.Кошкаревой от 02.09.2021 № 449, директора муниципального бюджетного учреждения дополнительного образования «Дом детского творчества» О.С.Батюковой от 07.09.2021 № 424, исполняющего обязанности директора муниципального бюджетного общеобразовательного учреждения «Средняя общеобразовательная школа № 1» М.А.Федоровой от 07.09.2021 № 288, директора муниципального бюджетного общеобразовательного учреждения  «Школа развития № 24» Н.Н.Кривошеевой от 08.09.2021 № 465, 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    № 10» Т.А.Синдяковой от 08.09.2021 № 599,  заведующего муниципальным бюджетным дошкольным образовательным учреждением города Нефтеюганска «Детский сад № 14 «Умка» Е.В.Хамидуллиной от 02.09.2021 № 134, заведующего муниципальным автономным дошкольным образовательным учреждением города Нефтеюганска «Детский сад № 26 «Радость» С.В.Давыдовой от 03.09.2021 № 235, директора </w:t>
      </w:r>
      <w:r>
        <w:rPr>
          <w:sz w:val="28"/>
          <w:szCs w:val="28"/>
        </w:rPr>
        <w:t xml:space="preserve">Нефтеюганского городского муниципального унитарного предприятия «Школьное питание» С.С.Витера от 13.09.2021   № 241, председателя местной общественной организации по защите прав и интересов граждан города Нефтеюганска «Общество старожилов» Т.Н.Завьяловой от 16.09.2021 № 19 </w:t>
      </w:r>
      <w:r>
        <w:rPr>
          <w:bCs/>
          <w:sz w:val="28"/>
          <w:szCs w:val="28"/>
        </w:rPr>
        <w:t>постановляю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градить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за высокое профессиональное мастерство, значительный вклад в развитие образования города Нефтеюганска и в связи с Днём учителя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426"/>
        <w:gridCol w:w="5925"/>
      </w:tblGrid>
      <w:tr>
        <w:trPr>
          <w:trHeight w:val="541" w:hRule="atLeas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хмеров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арузу Салимовн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технологии муниципального бюджетного общеобразовательного учреждения «Средняя общеобразовательная школа № 1»;</w:t>
            </w:r>
          </w:p>
        </w:tc>
      </w:tr>
      <w:tr>
        <w:trPr>
          <w:trHeight w:val="541" w:hRule="atLeas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отаев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ю Вячеслав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 2 имени Исаевой Антонины Ивановны»;</w:t>
            </w:r>
          </w:p>
        </w:tc>
      </w:tr>
      <w:tr>
        <w:trPr>
          <w:trHeight w:val="541" w:hRule="atLeas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вченко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я Вилен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технологии муниципального бюджетного общеобразовательного учреждения «Средняя общеобразовательная школа № 6»;</w:t>
            </w:r>
          </w:p>
        </w:tc>
      </w:tr>
      <w:tr>
        <w:trPr>
          <w:trHeight w:val="541" w:hRule="atLeas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их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льнару Сагадеевну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директора муниципального бюджетного общеобразовательного учреждения «Средняя общеобразовательная школа № 13»;</w:t>
            </w:r>
          </w:p>
        </w:tc>
      </w:tr>
      <w:tr>
        <w:trPr>
          <w:trHeight w:val="541" w:hRule="atLeas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шкин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сану Василь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истории и обществознания муниципального бюджетного общеобразовательного учреждения «Средняя общеобразовательная школа № 5 «Многопрофильная»;</w:t>
            </w:r>
          </w:p>
        </w:tc>
      </w:tr>
      <w:tr>
        <w:trPr>
          <w:trHeight w:val="541" w:hRule="atLeas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отов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ю Юрь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я директора муниципального бюджетного общеобразовательного учреждения «Средняя общеобразовательная школа № 2 имени Исаевой Антонины Ивановны»;</w:t>
            </w:r>
          </w:p>
        </w:tc>
      </w:tr>
      <w:tr>
        <w:trPr>
          <w:trHeight w:val="541" w:hRule="atLeas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митулин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ну Владимир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 14»;</w:t>
            </w:r>
          </w:p>
        </w:tc>
      </w:tr>
      <w:tr>
        <w:trPr>
          <w:trHeight w:val="541" w:hRule="atLeas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йбекян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ена Карапет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 дополнительного образования муниципального бюджетного учреждения дополнительного образования «Центр дополнительного образования «Поиск»;</w:t>
            </w:r>
          </w:p>
        </w:tc>
      </w:tr>
      <w:tr>
        <w:trPr>
          <w:trHeight w:val="541" w:hRule="atLeas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маков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лу Владимир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математики муниципального бюджетного общеобразовательного учреждения «Средняя общеобразовательная школа № 6»;</w:t>
            </w:r>
          </w:p>
        </w:tc>
      </w:tr>
      <w:tr>
        <w:trPr>
          <w:trHeight w:val="541" w:hRule="atLeas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ковлев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сану Виктор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а дополните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бюджетного учреждения дополнительного образования «Дом детского творчества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за многолет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бросовестный тру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ое профессиональное мастерство и в связи с 10-летним юбилеем Нефтеюганского городского муниципального унитарного предприятия «Школьное питание»: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"/>
        <w:gridCol w:w="5738"/>
      </w:tblGrid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шнев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Юрь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инженера Нефтеюганского городского муниципального унитарного предприятия «Школьное питание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за активное участие в общественной жизни города и в связи с 20-летним юбилеем со дня образования местной общественной организации по защите прав и интересов граждан города Нефтеюганска «Общество старожилов»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"/>
        <w:gridCol w:w="5738"/>
      </w:tblGrid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ьялову Татьяну Никола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я местной общественной организации по защите прав и интересов граждан города Нефтеюганска «Общество старожилов»; 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усову Евгению Василь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у Людмилу Федо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овскую Дину Пет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нчук Антонину Павл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улову Валентину Михайл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маренко Антонину Самойл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маренко Валентина Анатоль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чука Александра Василь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кунову Ольгу Ефим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ну Надежду Никола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кину Надежду Константи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ноголетний добросовестный труд, активную гражданскую позицию и в связи с 20-летним юбилеем со дня образования местной общественной организации по защите прав и интересов граждан города Нефтеюганска «Общество старожилов»:</w:t>
      </w:r>
    </w:p>
    <w:tbl>
      <w:tblPr>
        <w:tblStyle w:val="ac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firstLine="58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- члено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ной общественной организации по защите прав и интересов граждан города Нефтеюганска «Общество старожилов»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за добросовестный труд в системе дошкольного образования города Нефтеюганска и в связи празднованием 35-летнего юбилея муниципального бюджетного дошкольного образовательного учреждения города Нефтеюганска «Детский сад № 25 «Ромашка»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"/>
        <w:gridCol w:w="5738"/>
      </w:tblGrid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ирову Нафису Фазыхов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заведующего муниципального бюджетного дошкольного образовательного учреждения города Нефтеюганска «Детский сад № 25 «Ромашка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Благодарственным письмом главы города Нефтеюганска: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за безупречную работу, значительный вклад в развитие образования города Нефтеюганска и в связи с Днём учи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"/>
        <w:gridCol w:w="5738"/>
      </w:tblGrid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ев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у Владими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 русского языка и литературы муниципального бюджетного общеобразовательного учреждения «Средняя общеобразовательная школа № 6»; 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андин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я Евгень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технологии муниципального бюджетного общеобразовательного учреждения «Средняя общеобразовательная школа № 13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режную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у Михайл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а дополните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бюджетного учреждения дополнительного образования «Дом детского творчества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харов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у Анатоль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 физики и информатики муниципального бюджетного общеобразовательного учреждения «Средняя общеобразовательная школа № 2 имени Исаевой Антонины Ивановны»; 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еновецкую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ю Дмитри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заведующего муниципального автономного дошкольного образовательного учреждения города Нефтеюганска «Детский сад № 26 «Радость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ангулов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фию Миниба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я муниципального бюджетного общеобразовательного учреждения «Школа развития № 24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ентеев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я Никола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теля технологии муниципального бюджетного общеобразовательного учреждения «Средняя общеобразовательная школа с углубленным изучением отдельных предметов № 10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аров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еру Рахимья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 8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ткаев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у Радоми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 дополнительного образования муниципального бюджетного учреждения дополнительного образования «Центр дополнительного образования «Поиск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ину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у Александ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-библиотекаря муниципального бюджетного общеобразовательного учреждения «Средняя общеобразовательная школа № 3 имени Ивасенко Анатолия Анатольевича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гакову Анну Юрь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я муниципального бюджетного образовательного учреждения города Нефтеюганска «Детский сад № 14 «Умка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а Александр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теля информатики муниципального бюджетного общеобразовательного учреждения «Средняя общеобразовательная школа с углубленным изучением отдельных предметов № 10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за многолет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бросовестный тру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ое профессиональное мастерство и в связи с 10-летним юбилеем Нефтеюганского городского муниципального унитарного предприятия «Школьное питание»: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"/>
        <w:gridCol w:w="5738"/>
      </w:tblGrid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стаев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нару Пирмурод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его производством столово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бюджетного общеобразовательного учреждения «Школа развития № 24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сон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у Пет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ара 4 разряда столово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бюджетного общеобразовательного учреждения «Школа развития № 24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фин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у Алексе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его производством пищеблока бюджетного учреждения Ханты-Мансийского автономного округа-Югры «Нефтеюганская окружная клиническая больница им.В.И.Яцки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мельчук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а Анатоль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дитора по перевозке грузов Нефтеюганского городского муниципального унитарного предприятия «Школьное питание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иш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у Федо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ста по труду и заработной плате финансово-экономического отдела Нефтеюганского городского муниципального унитарного предприятия «Школьное питание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ктивное участие в общественной жизни города и в связи с 20-летним юбилеем со дня образования местной общественной организации по защите прав и интересов граждан города Нефтеюганска «Общество старожилов»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"/>
        <w:gridCol w:w="5738"/>
      </w:tblGrid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лямову Сахию Заки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дину Валентину Алексе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кову Фриду Ива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ееву Нину Ива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еву Лидию Ива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у Раису Трофим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ару Ираиду Григорь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эко Светлану Серге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зырева Сергея Дмитри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нчук Ольгу Павл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икова Юрия Дмитри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у Валентину Ива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хварт Эрну Андре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у Лидию Стефа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мко Ивана Григорь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плон Марию Александ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нешеву Лидию Дмитри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стуллина Рима Картат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ову Галину Ива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местной общественной организации по защите прав и интересов граждан города Нефтеюганска «Общество старожилов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обросовестный труд в системе дошкольного образования города Нефтеюганска и в связи празднованием 35-летнего юбилея муниципального бюджетного дошкольного образовательного учреждения города Нефтеюганска «Детский сад № 25 «Ромашка»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"/>
        <w:gridCol w:w="5738"/>
      </w:tblGrid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маш Ларису Михайл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я муниципального бюджетного дошкольного образовательного учреждения города Нефтеюганска «Детский сад № 25 «Ромашка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сточкину Ольгу Владими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ю муниципального бюджетного дошкольного образовательного учреждения города Нефтеюганска «Детский сад № 25 «Ромашка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ш Юлию Григорь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я муниципального бюджетного дошкольного образовательного учреждения города Нефтеюганска «Детский сад № 25 «Ромашка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Ильсэяр Карим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я муниципального бюджетного дошкольного образовательного учреждения города Нефтеюганска «Детский сад № 25 «Ромашка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човинскую Людмилу Викто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я муниципального бюджетного дошкольного образовательного учреждения города Нефтеюганска «Детский сад № 25 «Ромашка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ереву Ингу Михайл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я муниципального бюджетного дошкольного образовательного учреждения города Нефтеюганска «Детский сад № 25 «Ромашка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у Раису Игнатьев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го воспитателя муниципального бюджетного дошкольного образовательного учреждения города Нефтеюганска «Детский сад № 25 «Ромашка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ицкую Ольгу Ива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иста по стирке белья муниципального бюджетного дошкольного образовательного учреждения города Нефтеюганска «Детский сад № 25 «Ромашка»;</w:t>
            </w:r>
          </w:p>
        </w:tc>
      </w:tr>
      <w:tr>
        <w:trPr>
          <w:trHeight w:val="629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тову Наталью Никола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я муниципального бюджетного дошкольного образовательного учреждения города Нефтеюганска «Детский сад № 25 «Ромашка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Нефтеюганска                                                                  А.В.Пастухов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2.09.2021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 А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а (70 см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88623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1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A694C2-77F4-4E2A-B395-0900A4F49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0</Pages>
  <Words>2466</Words>
  <Characters>14057</Characters>
  <CharactersWithSpaces>16491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44:00Z</dcterms:created>
  <dc:creator>Mash_buro</dc:creator>
  <dc:description/>
  <dc:language>en-US</dc:language>
  <cp:lastModifiedBy>Glava1</cp:lastModifiedBy>
  <cp:lastPrinted>2021-09-21T12:15:00Z</cp:lastPrinted>
  <dcterms:modified xsi:type="dcterms:W3CDTF">2021-09-27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