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21</w:t>
        <w:tab/>
        <w:tab/>
        <w:tab/>
        <w:tab/>
        <w:tab/>
        <w:tab/>
        <w:tab/>
        <w:tab/>
        <w:tab/>
        <w:tab/>
        <w:t xml:space="preserve">               № 7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03.09.2021 № 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ухалевой Татьяны Викторов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424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 7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Мухалевой Татьяне Викторовне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424, расположенного по адресу: город Нефтеюганск, СНТ «Северная Нива», участок 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7.09.2021 № 7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0020" cy="742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7.09.2021 № 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1-09-27T16:26:00Z</cp:lastPrinted>
  <dcterms:modified xsi:type="dcterms:W3CDTF">2021-09-28T09:16:00Z</dcterms:modified>
  <cp:revision>73</cp:revision>
  <dc:subject/>
  <dc:title/>
</cp:coreProperties>
</file>