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9060</wp:posOffset>
            </wp:positionH>
            <wp:positionV relativeFrom="paragraph">
              <wp:posOffset>1016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Cs/>
          <w:sz w:val="36"/>
          <w:szCs w:val="36"/>
        </w:rPr>
        <w:t xml:space="preserve">         </w:t>
      </w:r>
      <w:r>
        <w:rPr>
          <w:bCs/>
          <w:sz w:val="36"/>
          <w:szCs w:val="36"/>
        </w:rPr>
        <w:tab/>
        <w:tab/>
      </w:r>
    </w:p>
    <w:p>
      <w:pPr>
        <w:pStyle w:val="Heading1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    </w:t>
      </w:r>
      <w:r>
        <w:rPr>
          <w:bCs/>
          <w:sz w:val="28"/>
          <w:szCs w:val="28"/>
        </w:rPr>
        <w:tab/>
      </w:r>
      <w:r>
        <w:rPr>
          <w:bCs/>
          <w:sz w:val="28"/>
          <w:szCs w:val="28"/>
          <w:lang w:val="ru-RU"/>
        </w:rPr>
        <w:t xml:space="preserve">                                                                                        </w:t>
      </w:r>
    </w:p>
    <w:p>
      <w:pPr>
        <w:pStyle w:val="Heading1"/>
        <w:rPr>
          <w:bCs/>
          <w:sz w:val="36"/>
          <w:szCs w:val="36"/>
          <w:lang w:val="ru-RU"/>
        </w:rPr>
      </w:pPr>
      <w:r>
        <w:rPr>
          <w:bCs/>
          <w:sz w:val="36"/>
          <w:szCs w:val="36"/>
          <w:lang w:val="ru-RU"/>
        </w:rPr>
      </w:r>
    </w:p>
    <w:p>
      <w:pPr>
        <w:pStyle w:val="Heading1"/>
        <w:rPr>
          <w:bCs/>
          <w:sz w:val="36"/>
          <w:szCs w:val="36"/>
          <w:lang w:val="ru-RU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ложение о порядке и условиях предоставления гарантий при осуществлении полномочий депутата и выборного должностного лица местного самоуправления в городе Нефтеюганске</w:t>
      </w:r>
    </w:p>
    <w:p>
      <w:pPr>
        <w:pStyle w:val="Heading1"/>
        <w:rPr>
          <w:rFonts w:ascii="Times New Roman" w:hAnsi="Times New Roman" w:eastAsia="Times New Roman" w:cs="Times New Roman"/>
          <w:b w:val="false"/>
          <w:b w:val="false"/>
          <w:bCs/>
          <w:i/>
          <w:i/>
          <w:sz w:val="28"/>
          <w:szCs w:val="28"/>
          <w:lang w:val="ru-RU"/>
        </w:rPr>
      </w:pPr>
      <w:r>
        <w:rPr>
          <w:rFonts w:eastAsia="Times New Roman" w:cs="Times New Roman"/>
          <w:b w:val="false"/>
          <w:bCs/>
          <w:i/>
          <w:sz w:val="28"/>
          <w:szCs w:val="28"/>
          <w:lang w:val="ru-RU"/>
        </w:rPr>
      </w:r>
    </w:p>
    <w:p>
      <w:pPr>
        <w:pStyle w:val="Heading1"/>
        <w:rPr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</w:t>
      </w:r>
      <w:r>
        <w:rPr>
          <w:b w:val="false"/>
          <w:sz w:val="28"/>
          <w:szCs w:val="28"/>
        </w:rPr>
        <w:t>Принято Думой гор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4 октября 2021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частью 5.1 статьи 40 Федерального закона от 06.10.2003 №131-ФЗ «Об общих принципах организации местного самоуправления в Российской Федерации», Законом Ханты-Мансийского автономного округа-Югры от 27.12.2007 №201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 – Югре», Уставом города Нефтеюганска, Дума города решил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Внести в Положение о порядке и условиях предоставления гарантий при осуществлении полномочий депутата и выборного должностного лица местного самоуправления в городе Нефтеюганске, утвержденное решением Думы города Нефтеюганска от 25.04.2008 №404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(в редакции на 20.02.2019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543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) следующие изменения: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1. Часть 1 статьи 1 дополнить пунктом 2.2 следующего содержания: </w:t>
      </w:r>
    </w:p>
    <w:p>
      <w:pPr>
        <w:pStyle w:val="BodyText2"/>
        <w:ind w:firstLine="540"/>
        <w:jc w:val="both"/>
        <w:rPr/>
      </w:pPr>
      <w:r>
        <w:rPr>
          <w:szCs w:val="28"/>
        </w:rPr>
        <w:t>«2.2) возмещение расходов по найму, аренде жилого помещения на территории города в порядке и на условиях, установленных настоящим Положением;»;</w:t>
      </w:r>
    </w:p>
    <w:p>
      <w:pPr>
        <w:pStyle w:val="BodyText2"/>
        <w:ind w:firstLine="540"/>
        <w:jc w:val="both"/>
        <w:rPr>
          <w:szCs w:val="28"/>
        </w:rPr>
      </w:pPr>
      <w:r>
        <w:rPr>
          <w:szCs w:val="28"/>
        </w:rPr>
        <w:t>2. Дополнить статьёй 11 следующего содержания:</w:t>
      </w:r>
    </w:p>
    <w:p>
      <w:pPr>
        <w:pStyle w:val="BodyText2"/>
        <w:ind w:firstLine="540"/>
        <w:jc w:val="both"/>
        <w:rPr>
          <w:szCs w:val="28"/>
        </w:rPr>
      </w:pPr>
      <w:r>
        <w:rPr>
          <w:szCs w:val="28"/>
        </w:rPr>
        <w:t xml:space="preserve">«Статья 11. Возмещение расходов по найму, аренде жилого помещения </w:t>
      </w:r>
    </w:p>
    <w:p>
      <w:pPr>
        <w:pStyle w:val="BodyText2"/>
        <w:numPr>
          <w:ilvl w:val="0"/>
          <w:numId w:val="2"/>
        </w:numPr>
        <w:ind w:left="0" w:firstLine="705"/>
        <w:jc w:val="both"/>
        <w:rPr>
          <w:szCs w:val="28"/>
        </w:rPr>
      </w:pPr>
      <w:r>
        <w:rPr>
          <w:szCs w:val="28"/>
        </w:rPr>
        <w:t>Лицу, замещающему муниципальную должность, в случае отсутствия возможности предоставления ему служебного жилого помещения муниципального специализированного жилищного фонда, возмещаются расходы по найму, аренде жилого помещения на территории города Нефтеюганс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 на возмещение расходов по договору найма, аренды жилого помещения (далее – договор найма) имеют лица, замещающие муниципальные должности, не обеспеченные жилыми помещениями в городе Нефтеюганске (не являющиеся собственниками или членом семьи собственника жилых помещений, нанимателем или членом семьи нанимателя по договорам найма жилого помещения муниципального (государственного) жилищного фонда)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членам семьи лица, замещающего муниципальную должность, относятся супруг (супруга), дети, родители, братья (сестры), совместно проживающие с ним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ймодателем (арендодателем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лого помещения может выступать любое физическое или юридическое лицо, являющееся собственником жилого помещ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мещение расходов по договору найма осуществляется в отношении следующих жилых помещений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лой дом, часть жилого дом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вартира, часть квартир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мещение расходов по найму, аренде жилого помещения осуществляется на основании договора найма в размере 100% суммы договора найма, но не более 50 (пятидесяти) тысяч рублей в меся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Возмещение расходов по Договору найма производится ежемесячно за текущий месяц до 10 числа следующего месяца, начиная с месяца подачи документов, а в случае отсутствия ранее заключенного договора найма - начиная с месяца его представлени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змещение расходов по договору найма за декабрь месяц осуществляется до 22 декабря текущего год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мещение расходов за наем, аренду жилого помещения за неполный месяц проживания производится пропорционально числу дней прожива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Возмещение расходов по договору найма производится путем перечисления денежных средств на лицевой счет лица, замещающего муниципальную должность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Возмещение расходов на оплату холодного водоснабжения, горячего водоснабжения, водоотведения, электроснабжения, газоснабжения, отопления, связи не производитс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Возмещение расходов осуществляется на основании заявления о возмещении расходов, которое подается в срок не позднее 10 рабочих дней со дня заключения договора найма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отдел учета и отчетности органа местного самоуправлени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В заявлении указываютс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фамилия, имя, отчество без сокращений в соответствии с документом, удостоверяющим личность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сведения о документе, удостоверяющем личность (вид документа, удостоверяющего личность, серия и номер документа, кем выдан документ, дата его выдачи), заполняются в соответствии с реквизитами документа, удостоверяющего личность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сведения о месте жительства, месте пребывания (почтовый индекс, город, микрорайон (улица), номера дома, корпуса, квартиры) указываются на основании записи в паспорте или документе, подтверждающем регистрацию по месту жительства, месту пребыва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сведения о месте фактического проживания (почтовый индекс, город, микрорайон (улица), номера дома, корпуса, квартиры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фамилия, имя, отчество, дата рождения, реквизиты документов, удостоверяющих личность, степень родства членов семьи лица, замещающего муниципальную должность, проживающих совместно с ним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фамилия, имя, отчество, реквизиты документа, удостоверяющего личность, наймодателя (арендодателя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К заявлению прилагаю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копия паспорта или иного документа, удостоверяющего личность и место жительства лица, замещающего муниципальную должность и членов его семь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копия договора найма, аренды жилого помещения с указанием фамилии, имени, отчества (без сокращений), сведений о документе, удостоверяющем личность наймодателя (арендодателя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копия свидетельства о заключении брака - при налич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копия свидетельства о рождении ребенка (детей) - при налич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)документы, подтверждающие оплату лицом, замещающим муниципальную должность, по договору найма (расписка в получении денежных средств в счет оплаты или платежного документа с отметкой банка об исполнении)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выписки из Единого государственного реестра прав на недвижимое имущество и сделок с ним о праве собственности лица, замещающего муниципальную должность и членов его семьи на имеющиеся у них объекты недвижимого имущества на территории города Нефтеюганск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согласие на обработку персональных данных лица, замещающего муниципальную должность, членов его семьи, наймодателя (арендодателя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выписка из Единого государственного реестра прав на недвижимое имущество на жилое помещение наймодателя (арендодателя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Возмещение расходов по договору найма (аренды) жилого помещения прекращается по следующим основаниям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рекращение полномочий</w:t>
      </w:r>
      <w:r>
        <w:rPr>
          <w:rFonts w:cs="Times New Roman" w:ascii="Times New Roman" w:hAnsi="Times New Roman"/>
          <w:sz w:val="28"/>
          <w:szCs w:val="28"/>
        </w:rPr>
        <w:t xml:space="preserve"> лица, замещающего муниципальную должность (окончание срока полномочий Думы, переход с оплачиваемой на неоплачиваемую основу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досрочное расторжение договора найм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риобретение лицом, замещающим муниципальную должность, в том числе членами его семьи, жилых помещений на праве собственности или заключение договора социального найма жилого поме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возникновения оснований, предусмотренных подпунктами 2,3 пункта 12, лицо, замещающее муниципальную должность, уведомляет письменно не позднее трех рабочих дней отдел учета и отчетности органа местного самоуправления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rFonts w:eastAsia="Times New Roman"/>
          <w:b w:val="false"/>
        </w:rPr>
        <w:t>13.</w:t>
      </w:r>
      <w:r>
        <w:rPr/>
        <w:t xml:space="preserve"> </w:t>
      </w:r>
      <w:r>
        <w:rPr>
          <w:b w:val="false"/>
        </w:rPr>
        <w:t>Суммы возмещения расходов по договору найма, излишне выплаченные вследствие представления лицом, замещающим муниципальную должность, документов с заведомо недостоверными сведениями, влияющими на право возмещения расходов по договору найма, аренды жилого помещения, несвоевременного извещения отдела учета и отчетности органа местного самоуправления об обстоятельствах, указанных в пункте 12, должны быть возвращены в бюджет органа местного самоуправления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14. Возмещение расходов по договору найма осуществляется в досудебном порядке путем направления претензии или письменного уведомления с установлением сроков для ответа, позволяющих разрешить спор без обращения в судебные органы. В случае невозврата лицом, замещающим муниципальную должность излишне выплаченных сумм в установленный срок они подлежат взысканию в судебном порядке</w:t>
      </w:r>
      <w:r>
        <w:rPr/>
        <w:t>.</w:t>
      </w:r>
    </w:p>
    <w:p>
      <w:pPr>
        <w:pStyle w:val="ConsPlusNormal"/>
        <w:ind w:firstLine="540"/>
        <w:jc w:val="both"/>
        <w:rPr/>
      </w:pPr>
      <w:r>
        <w:rPr>
          <w:rFonts w:eastAsia="Times New Roman"/>
          <w:b w:val="false"/>
        </w:rPr>
        <w:t>15.</w:t>
      </w:r>
      <w:r>
        <w:rPr>
          <w:b w:val="false"/>
        </w:rPr>
        <w:t xml:space="preserve"> Возврат излишне выплаченных сумм на возмещение расходов по договору найма, аренды жилого помещения осуществляется лицом, замещающим муниципальную должность путем перечисления на лицевой счет органа местного самоуправления.»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Опубликовать настоящее решение в газете «Здравствуйте, нефтеюганцы!» и разместить на официальном сайте органов местного самоуправления города Нефтеюганск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tabs>
          <w:tab w:val="clear" w:pos="708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  <w:tab/>
        <w:t xml:space="preserve">     Председатель Думы </w:t>
      </w:r>
    </w:p>
    <w:p>
      <w:pPr>
        <w:pStyle w:val="Style18"/>
        <w:tabs>
          <w:tab w:val="clear" w:pos="708"/>
          <w:tab w:val="left" w:pos="5245" w:leader="none"/>
        </w:tabs>
        <w:rPr/>
      </w:pPr>
      <w:r>
        <w:rPr>
          <w:sz w:val="28"/>
          <w:szCs w:val="28"/>
        </w:rPr>
        <w:t>главы города Нефтеюганска</w:t>
        <w:tab/>
        <w:t xml:space="preserve">     города Нефтеюганска </w:t>
      </w:r>
    </w:p>
    <w:p>
      <w:pPr>
        <w:pStyle w:val="Style18"/>
        <w:tabs>
          <w:tab w:val="clear" w:pos="708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</w:t>
      </w:r>
    </w:p>
    <w:p>
      <w:pPr>
        <w:pStyle w:val="Style18"/>
        <w:tabs>
          <w:tab w:val="clear" w:pos="708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>_____________А.В.Пастухов</w:t>
        <w:tab/>
        <w:t xml:space="preserve">      _______________ Р.Ф.Гали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 октября 2021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-V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lang w:val="en-US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">
    <w:name w:val="Стиль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0:15:00Z</dcterms:created>
  <dc:creator>Литвинова Алиса Николаевна</dc:creator>
  <dc:description/>
  <cp:keywords/>
  <dc:language>en-US</dc:language>
  <cp:lastModifiedBy>Duma</cp:lastModifiedBy>
  <cp:lastPrinted>2021-09-30T14:32:00Z</cp:lastPrinted>
  <dcterms:modified xsi:type="dcterms:W3CDTF">2021-10-14T08:48:00Z</dcterms:modified>
  <cp:revision>40</cp:revision>
  <dc:subject/>
  <dc:title/>
</cp:coreProperties>
</file>