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ефтеюганск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АУКЦИОННАЯ КОМИССИЯ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 ПРОВЕДЕНИЮ АУКЦИОНОВ НА ПРАВО ЗАКЛЮЧЕНИЯ ДОГОВОРОВ НА РАЗМЕЩЕНИЕ</w:t>
      </w:r>
      <w:r>
        <w:rPr>
          <w:b/>
          <w:sz w:val="28"/>
          <w:szCs w:val="28"/>
        </w:rPr>
        <w:t xml:space="preserve"> НЕСТАЦИОНАР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РГОВ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ОБЪЕК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ТЕРРИТОРИИ ГОРОДА НЕФТЕЮГАНСК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7 октября 2021 года                                                                                             № 3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исполняющий обязанности директора департамента экономического развития администрации города Нефтеюганска Дарья Юрьевна Неверд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лавный специалист отдела развития предпринимательства и потребительского рынка департамента экономического развития администрации города Нефтеюганска Богданова Оксана Юрьевн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162"/>
            </w:tblGrid>
            <w:tr>
              <w:trPr>
                <w:trHeight w:val="1156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абари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экономического развития администрации города Нефтеюганска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ыше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рина Александров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жилищно-коммунального хозяйства администрации города Нефтеюганска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чи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а Николае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юридическо-правового управления администрации города Нефтеюганска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 xml:space="preserve">Ильина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>Юлия Виталье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СУТСТВОВАЛИ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игорье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тла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директор департамента экономического развития администрации города Нефтеюганска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градостроительства и земельных отношений администрации города Нефтеюганск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both"/>
                    <w:rPr>
                      <w:b w:val="false"/>
                      <w:b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276"/>
              <w:ind w:right="252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аукционе на право заключения договоров на размещение нестационарных торговых объектов по адресам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ЛОТ № 1 - г.Нефтеюганск, 14 микрорайон, у жилого дома № 29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 - г.Нефтеюганск, 8а микрорайон, у ж/д 2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Шарабарину С.А. – о распоряжении администрации города Нефтеюганска от 06.09.2021 № 229-р «О проведении открытого аукциона на право заключения договоров на размещение нестационарных торговых объектов на территории города Нефтеюганск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 по адресам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- г.Нефтеюганск, 14 микрорайон, у жилого дома № 2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 - г.Нефтеюганск, 8а микрорайон, у ж/д 22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9.2021 опубликовано извещение о проведении аукциона на право заключения договоров на размещение нестационарных торговых объектов по адрес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- г.Нефтеюганск, 14 микрорайон, у жилого дома № 2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 - г.Нефтеюганск, 8а микрорайон, у ж/д 2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органов местного самоуправления города Нефтеюганска в сети Интернет и в газете «Здравствуйте, нефтеюганцы!» (№35 (1559), стр.20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 Право заключения договоров на размещение нестационарных торговых объектов (передвижное средство развозной торговли под реализацию продукции собственного производства) на территории города Нефтеюганска с победителем, предложившим наиболее высокую цену за размещение 1 квадратного метра нестационарного торгового объекта в год, либо с единственным участником аукциона, подавшим заявку и соответствующим требованиями к участникам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заявок осуществлялся с 13.09.2021 по 04.10.202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аукционной комиссии присутствуют 6 человек из 7 членов аукционной комиссии. Кворум имеется. Комиссия правомоч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огданову О.Ю. о поступлении в установленные аукционной документацией сроки, на участие в аукционе 1 заявки, которая зарегистрирована в «Журнале регистрации заявок на участие в аукционе на право заключения договора на размещение нестационарного торгового объекта»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Заявка под порядковым номером 1</w:t>
      </w:r>
      <w:r>
        <w:rPr>
          <w:sz w:val="28"/>
          <w:szCs w:val="28"/>
        </w:rPr>
        <w:t xml:space="preserve"> – поступила от общества с ограниченной ответственностью «Русские традиции» (ИНН 8604036741) 01.10.2021 в 11.00 часов (ЛОТ № 1 - 14 микрорайон, у жилого дома № 29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писка из Единого государственного реестра юридических лиц          от 05.10.20021 № ЮЭ9965-21-27601262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По сведениям, полученным </w:t>
      </w:r>
      <w:r>
        <w:rPr>
          <w:rStyle w:val="Style18"/>
          <w:b w:val="false"/>
          <w:strike w:val="false"/>
          <w:dstrike w:val="false"/>
          <w:color w:val="000000"/>
          <w:sz w:val="28"/>
          <w:szCs w:val="28"/>
        </w:rPr>
        <w:t xml:space="preserve">в порядке межведомственного информационного взаимодействия, </w:t>
      </w:r>
      <w:r>
        <w:rPr>
          <w:sz w:val="28"/>
          <w:szCs w:val="28"/>
        </w:rPr>
        <w:t>07.10.2021 из Межрайонной ИФНС № 7 по Ханты-Мансийскому автономному округу – Югре задолженность по уплате налогов, сборов, страховых пеней и налоговых санкций на 01.09.2021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сведениям департамента градостроительства и земельных отношений администрации города Нефтеюганска (Исх.01-01-46-9051-1                        от 06.10.2021) задолженность за использование городских земель по состоянию на 04.10.2021 отсутству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По сведениям департамента муниципального имущества администрации города Нефтеюганска (Исх.ДМИ-1-1/15-6370-1 от 05.10.2021) договорные отношения отсутствуют, задолженность за использование муниципального имущества по состоянию на 01.10.2021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латёжное поручение от 30.09.2021 № 1283 подтверждает перечисление задатка в сумме 550 рублей 82 копей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соответствует требованиям, предъявляемым к участникам аукци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пуск общества с ограниченной ответственностью «Русские традиции» к аукциону и признании общества с ограниченной ответственностью «Русские традиции» участником аукциона – единоглас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 общество с ограниченной ответственностью «Русские традиции» допустить к участию в аукционе ЛОТ № 1 - 14 микрорайон, у жилого дома № 29, и признать участком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окончании срока подачи заявок на участие в аукционе подана только одна заявка на участие в нем, на основании пункта 11.4 Порядка проведения аукционов на право заключения договоров на размещение нестационарных торговых объектов на территории города Нефтеюганска приложения 2 к положению о размещении нестационарных торговых объектов на территории города Нефтеюганска, утвержденного постановлением администрации города Нефтеюганска от 14.05.2019 № 88-нп «О размещении нестационарных торговых объектов на территории города Нефтеюганска» (далее – Порядка) аукцион по ЛОТу № 1 признается несостоявшим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4 Порядка в случае, если аукцион признан несостоявшимся по причине подачи единственной заявки на участие в аукционе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организатор аукциона обязан в 10-дневный срок заключить договор на условиях, предусмотренных заявкой на участие в аукционе, и по начальной (минимальной) цене договора (лота), указанной в извещении о проведении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голосовать о признании аукциона несостоявшимся и заключить договор на размещение нестационарного торгового объекта по адресу: 14 микрорайон, у жилого дома № 29 с обществом с ограниченной ответственностью «Русские традиции» по начальной (минимальной) цене договора (лота) -  1 101 (одна тысяча сто один) рубль 64 копейки за размещение                    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аукциона несостоявшимся и заключении договора на размещение нестационарного торгового объекта по адресу: 14 микрорайон, у жилого дома № 29 с обществом с ограниченной ответственностью «Русские традиции» по начальной (минимальной) цене договора (лота) -  1 101 (одна тысяча сто один) рубль 64 копейки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аукцион несостоявшимся. На основании пункта 14 Порядка заключить договор на размещение нестационарного торгового объекта по адресу: 14 микрорайон, у жилого дома № 29 с обществом с ограниченной ответвтсвенностью «Русские традиции» по начальной (минимальной) цене договора (лота) -  1 101 (одна тысяча сто один) рубль 64 копейки за размещение                    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явок на участие в аукционе по ЛОТу № 2 - г.Нефтеюганск, 8а микрорайон, у ж/д 22 в установленные аукционной документацией сроки, не поступил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знании аукциона по ЛОТу № 2 - г.Нефтеюганск, 8а микрорайон, у ж/д 22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укцион по ЛОТу № 2 - г.Нефтеюганск, 8а микрорайон, у ж/д 22 несостоявшим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16"/>
        <w:gridCol w:w="810"/>
        <w:gridCol w:w="2126"/>
        <w:gridCol w:w="2658"/>
      </w:tblGrid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76"/>
              <w:ind w:firstLine="2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Ю.Невердас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екретарь                               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.Ю.Богданов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ы Комиссии: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А.Шарабарин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.Н.Иванчиков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.А.Турышев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.В.Ильина</w:t>
            </w:r>
          </w:p>
        </w:tc>
      </w:tr>
    </w:tbl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Style18">
    <w:name w:val="Утратил силу"/>
    <w:qFormat/>
    <w:rPr>
      <w:b/>
      <w:bCs/>
      <w:strike/>
      <w:color w:val="808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4:00Z</dcterms:created>
  <dc:creator>USER</dc:creator>
  <dc:description/>
  <cp:keywords/>
  <dc:language>en-US</dc:language>
  <cp:lastModifiedBy>Богданова Оксана Юрьевна</cp:lastModifiedBy>
  <cp:lastPrinted>2021-10-15T09:33:00Z</cp:lastPrinted>
  <dcterms:modified xsi:type="dcterms:W3CDTF">2021-10-15T05:01:00Z</dcterms:modified>
  <cp:revision>39</cp:revision>
  <dc:subject/>
  <dc:title>УТВЕРЖДАЮ</dc:title>
</cp:coreProperties>
</file>