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8.10.202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</w:t>
        <w:tab/>
        <w:tab/>
        <w:tab/>
        <w:tab/>
        <w:tab/>
        <w:tab/>
        <w:tab/>
        <w:tab/>
        <w:t>№ 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8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ки и проекту внесения изменений в проект межевания территории микрорайона 13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2.2021 № 206-п «О подготовке проекта планировки и проекта внесения изменений в проект межевания территории микрорайона 13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внесения изменений в проект межевания территории микрорайона 13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Н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                                                                 П.А.Прокоп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 и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Н.В.Кравченко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И.Н.Иванч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начальника отдела градостроительного развития и планировки территор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Е.В.Луценк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4 65 6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тадник Наталья Анатольевна</cp:lastModifiedBy>
  <cp:lastPrinted>2018-10-01T15:03:00Z</cp:lastPrinted>
  <dcterms:modified xsi:type="dcterms:W3CDTF">2021-10-29T05:23:00Z</dcterms:modified>
  <cp:revision>97</cp:revision>
  <dc:subject/>
  <dc:title/>
</cp:coreProperties>
</file>