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устрой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юджетном процессе в городе Нефтеюганс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октября 2021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1.07.2021 №251-ФЗ «О внесении изменений в бюджетный кодекс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8.06.2021 №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руководствуясь Уставом города Нефтеюганска, Дума города 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устройстве и бюджетном процессе в городе Нефтеюганске, утвержденное решением Думы города Нефтеюганска от 25.09.2013 №633-V (с изменениями на 28.04.2021 №959-VI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1 статьи 5 дополнить пунктами 13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3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тверждает перечень главных администраторов доходов бюджета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утверждает перечень главных администраторов источников финансирования дефицита бюджета город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2 стать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Составление проекта бюджета города основыв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новных направлениях бюджетной и налоговой политик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огнозе социально-экономического развития гор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ы 1, 2 части 5 статьи 10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, за исключением подпункта 2 пункта 1, вступающего в силу с 01.01.202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пункты 1 и 3 пункта 1 настоящего решения применяются к правоотношениям, возникающим при составлении и исполнении бюджета города Нефтеюганска на 2022 год и на плановый период 2023 и 2024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                                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Нефтеюганска</w:t>
        <w:tab/>
        <w:tab/>
        <w:tab/>
        <w:t xml:space="preserve">         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А.В. Пастухов</w:t>
        <w:tab/>
        <w:tab/>
        <w:t xml:space="preserve">          __________</w:t>
        <w:tab/>
        <w:t>____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21 года</w:t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GarkovAS</dc:creator>
  <dc:description/>
  <cp:keywords/>
  <dc:language>en-US</dc:language>
  <cp:lastModifiedBy>Duma</cp:lastModifiedBy>
  <cp:lastPrinted>2021-10-06T14:52:00Z</cp:lastPrinted>
  <dcterms:modified xsi:type="dcterms:W3CDTF">2021-10-28T04:17:00Z</dcterms:modified>
  <cp:revision>29</cp:revision>
  <dc:subject/>
  <dc:title>ПРОЕКТ</dc:title>
</cp:coreProperties>
</file>