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</w:t>
        <w:tab/>
        <w:tab/>
        <w:tab/>
        <w:tab/>
        <w:tab/>
        <w:tab/>
        <w:tab/>
        <w:tab/>
        <w:tab/>
        <w:tab/>
        <w:t xml:space="preserve">        № 16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06.2021 № 228-ФЗ                         «О внесении изменений в Бюджетный кодекс Российской Федерации и                             о приостановлении действия отдельных положений Бюджетного кодекс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в целях приведения муниципального правового акта в соответствие с бюджетным законодательство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                                   (с изменениями, внесенными постановлениями администрации города Нефтеюганска от 13.09.2016 № 170-нп, от 14.06.2017 № 103-нп, от 27.07.2018 № 113-нп) изменение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Пункт 1.2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«1.2.Составление проекта бюджета основывается на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основных направлениях бюджетной и налоговой политики города на очередной финансовый год и плановый период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прогнозе социально-экономического развития города Нефтеюганска на очередной финансовый год и плановый период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муниципальных программах (проектах муниципальных программ, проектах изменений в муниципальные программы).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с 01.01.2022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Исполняющий обязанности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ы города Нефтеюганска                                                            А.В.Пастухо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О внесении изменен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</w:t>
        <w:tab/>
        <w:tab/>
        <w:tab/>
        <w:tab/>
        <w:tab/>
        <w:tab/>
        <w:tab/>
        <w:t>З.Ш.Шаг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-экспертом отдела сводного бюджетного планирования департамента финансов А.Ф.Кадырлиев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25 03 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финансов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Obotd</cp:lastModifiedBy>
  <cp:lastPrinted>2021-10-11T09:05:00Z</cp:lastPrinted>
  <dcterms:modified xsi:type="dcterms:W3CDTF">2021-10-22T04:29:00Z</dcterms:modified>
  <cp:revision>26</cp:revision>
  <dc:subject/>
  <dc:title/>
</cp:coreProperties>
</file>