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9055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0.09.2021</w:t>
        <w:tab/>
        <w:tab/>
        <w:tab/>
        <w:tab/>
        <w:tab/>
        <w:tab/>
        <w:tab/>
        <w:tab/>
        <w:tab/>
        <w:tab/>
        <w:tab/>
        <w:t>№ 263-р</w:t>
      </w:r>
    </w:p>
    <w:p>
      <w:pPr>
        <w:pStyle w:val="BodyText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олномоченного органа, ответственного 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аукциона на право заключения договора аренды земельного участка           с кадастровым номером 86:20:0000043:83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ab/>
        <w:t>На основании решения Арбитражного суда Ханты-Мансийского автономного округа – Югры от 24.05.2021 по делу А75-2430/2021,                                    в соответствии с Уставом города Нефтеюганска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департамент градостроительства и земельных отношений администрации города Нефтеюганска уполномоченным органом, ответственным за 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а, открытого по составу участников на право заключения договора аренды земельного участка с кадастровым номеро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86:20:0000043:83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Ханты-Мансийский автономный округ – Югра, г.Нефтеюганск, ул.Мира, участок № 18а, с разрешенным использованием: под объект незавершенного строительства площадью 507 кв.м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1"/>
        <w:ind w:firstLine="708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Контроль исполнения распоряжения возложить на заместителя главы города Нефтеюганска Е.А.Абрамову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9:00Z</dcterms:created>
  <dc:creator>Korkashevich</dc:creator>
  <dc:description/>
  <cp:keywords/>
  <dc:language>en-US</dc:language>
  <cp:lastModifiedBy>Duma</cp:lastModifiedBy>
  <cp:lastPrinted>2021-09-30T09:29:00Z</cp:lastPrinted>
  <dcterms:modified xsi:type="dcterms:W3CDTF">2021-10-04T06:24:00Z</dcterms:modified>
  <cp:revision>17</cp:revision>
  <dc:subject/>
  <dc:title/>
</cp:coreProperties>
</file>