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4956" w:firstLine="708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336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uppressAutoHyphens w:val="true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>05.10.2021</w:t>
        <w:tab/>
        <w:tab/>
        <w:tab/>
        <w:tab/>
        <w:tab/>
        <w:tab/>
        <w:tab/>
        <w:tab/>
        <w:tab/>
        <w:tab/>
        <w:t xml:space="preserve">       № 266-р</w:t>
      </w:r>
    </w:p>
    <w:p>
      <w:pPr>
        <w:pStyle w:val="Normal"/>
        <w:suppressAutoHyphens w:val="tru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Нефтеюганс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 утверждении Плана мероприятий («дорожной карты») по определению возможности придания части территории городских лесов статуса особо охраняемой территории («памятник природы») в районе СНТ «Северная Нива» в северо-восточной зоне на берегу реки Акопас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, Уставом города Нефтеюганска, во исполнение пункта 3.16 Перечня поручений Губернатора Ханты-Мансийского автономного округа - Югры по итогам онлайн-встречи с жителями города Нефтеюганска                      от 06.07.2021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У</w:t>
      </w:r>
      <w:r>
        <w:rPr/>
        <w:t xml:space="preserve">твердить </w:t>
      </w:r>
      <w:r>
        <w:rPr>
          <w:rFonts w:eastAsia="Calibri"/>
        </w:rPr>
        <w:t xml:space="preserve">План мероприятий («дорожную карту») </w:t>
      </w:r>
      <w:r>
        <w:rPr/>
        <w:t>по определению возможности придания части территории городских лесов статуса особо охраняемой территории («памятник природы») в районе СНТ «Северная Нива» в северо-восточной зоне на берегу реки Акопас</w:t>
      </w:r>
      <w:r>
        <w:rPr>
          <w:bCs/>
          <w:iCs/>
        </w:rPr>
        <w:t xml:space="preserve"> согласно приложению к распоряжению.</w:t>
      </w:r>
    </w:p>
    <w:p>
      <w:pPr>
        <w:pStyle w:val="Normal"/>
        <w:ind w:firstLine="708"/>
        <w:jc w:val="both"/>
        <w:rPr/>
      </w:pPr>
      <w:r>
        <w:rPr/>
        <w:t xml:space="preserve"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9"/>
        <w:jc w:val="both"/>
        <w:rPr/>
      </w:pPr>
      <w:r>
        <w:rPr/>
        <w:t>3.Распоряжение вступает в силу после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</w:rPr>
        <w:t>4.</w:t>
      </w:r>
      <w:r>
        <w:rPr/>
        <w:t>Контроль исполнения распоряжения возложить на заместителя главы города О.Г.Чурикову.</w:t>
      </w:r>
    </w:p>
    <w:p>
      <w:pPr>
        <w:pStyle w:val="Normal"/>
        <w:suppressAutoHyphens w:val="true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</w:rPr>
      </w:pPr>
      <w:r>
        <w:rPr>
          <w:bCs/>
        </w:rPr>
        <w:t xml:space="preserve">главы города Нефтеюганска </w:t>
        <w:tab/>
        <w:tab/>
        <w:tab/>
        <w:tab/>
        <w:t xml:space="preserve">                         </w:t>
      </w:r>
      <w:bookmarkStart w:id="0" w:name="Приложение5"/>
      <w:bookmarkEnd w:id="0"/>
      <w:r>
        <w:rPr>
          <w:bCs/>
        </w:rPr>
        <w:t xml:space="preserve">  П.А.Прокоп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ю </w:t>
      </w:r>
    </w:p>
    <w:p>
      <w:pPr>
        <w:pStyle w:val="ConsPlusNonformat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0.2021 № 266-р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План мероприятий администрации города Нефтеюганска («дорожная карта»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о определению возможности придания части территории городских лесов статуса особо охраняемой территории («памятник природы») в районе СНТ «Северная Нива» в северо-восточной зон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на берегу реки Акопас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5137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оответствующую муниципальную программу с выделением необходимого объёма финансирования на проведение комплексного экологического обследования части территории городских лесов, обосновывающего придание этой территории статуса особо охраняемой территории в районе СНТ «Северная Нива» в северо-восточной зоне на берегу реки Акопа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napToGrid w:val="false"/>
              <w:spacing w:lineRule="auto" w:line="276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(далее – ДЖКХ), департамент финансов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12.2021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 на проведение комплексного экологического обследования части территории городских лесов, обосновывающего придание этой территории статуса особо охраняемой территории в районе СНТ «Северная Нива» в северо-восточной зоне на берегу реки Акопа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2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омплексному экологическому обследованию части территории городских лесов, обосновывающему придание этой территории статуса особо охраняемой территории в районе СНТ «Северная Нива» в северо-восточной зоне на берегу реки Акопа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 (выполнение работ проводится в период отсутствия снежного покрова)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142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  <w:tab w:val="left" w:pos="4728" w:leader="none"/>
              </w:tabs>
              <w:spacing w:lineRule="auto" w:line="276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зультатам комплексного экологического обследования принятие органом местного самоуправления решения об установлении статуса особо охраняемой территории или об отсутствии оснований в установлении данного статуса на территории в районе СНТ «Северная Нива» в северо-восточной зоне на берегу реки Акопас  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right="-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К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 после получения результатов по муниципальному контракту</w:t>
            </w:r>
          </w:p>
          <w:p>
            <w:pPr>
              <w:pStyle w:val="Normal"/>
              <w:tabs>
                <w:tab w:val="clear" w:pos="708"/>
                <w:tab w:val="left" w:pos="-1260" w:leader="none"/>
                <w:tab w:val="left" w:pos="709" w:leader="none"/>
              </w:tabs>
              <w:spacing w:lineRule="auto" w:line="276"/>
              <w:ind w:left="-63" w:right="-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34" w:gutter="0" w:header="709" w:top="1560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5:00Z</dcterms:created>
  <dc:creator>AA_Tsibiskin</dc:creator>
  <dc:description/>
  <cp:keywords/>
  <dc:language>en-US</dc:language>
  <cp:lastModifiedBy>Duma</cp:lastModifiedBy>
  <cp:lastPrinted>2021-10-05T09:38:00Z</cp:lastPrinted>
  <dcterms:modified xsi:type="dcterms:W3CDTF">2021-10-07T09:26:00Z</dcterms:modified>
  <cp:revision>14</cp:revision>
  <dc:subject/>
  <dc:title>Департамент градостроительства</dc:title>
</cp:coreProperties>
</file>