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525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9"/>
        <w:gridCol w:w="6166"/>
        <w:gridCol w:w="1490"/>
      </w:tblGrid>
      <w:tr>
        <w:trPr>
          <w:trHeight w:val="271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1</w:t>
            </w:r>
          </w:p>
        </w:tc>
        <w:tc>
          <w:tcPr>
            <w:tcW w:w="61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-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7 части 1 статьи 8, частью 11 статьи 55.24 Градостроительного кодекса Российской Федерации, Уставом города Нефтеюганска, решением Думы города Нефтеюганска «Об утверждении Порядка проведения осмотра зданий, сооружений на предмет их технического состояния и надлежащего технического обслуживания» от 14.09.2016 № 1333-V (с изменениями от № 852-VI от 25.11.2020), постановлением администрации города Нефтеюганска от 06.09.2017 № 560-п «О 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», заявлением департамента муниципального имущества администрации города Нефтеюганск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т 16.09.2021                № ИСХ.ДМИ-1-1/15-5911-1: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1.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(далее - Комиссия), в срок до 15.10.2021 провести осмотр здания, расположенного по адресу: Ханты-Мансийский автономный округ – Югра, г.Нефтеюганск,               2 микрорайон, возле дома № 24 (далее - здание), принадлежащее на праве собственности муниципальному образованию город Нефтеюганск, вид права: собственность от 02.04.2021 № 86:20:0000058:3926-86/049/2021-3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Определить состав Комиссии согласно приложению к распоряж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709"/>
        <w:jc w:val="both"/>
        <w:rPr>
          <w:sz w:val="44"/>
          <w:szCs w:val="44"/>
        </w:rPr>
      </w:pPr>
      <w:r>
        <w:rPr>
          <w:szCs w:val="28"/>
        </w:rPr>
        <w:t xml:space="preserve"> </w:t>
      </w:r>
      <w:r>
        <w:rPr>
          <w:szCs w:val="28"/>
        </w:rPr>
        <w:t>4.Контроль исполнения распоряжения возложить на директора департамента градостроительства и земельных отношений администрации города Нефтеюганска Н.В.Кравченк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П.А.Прокоп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367"/>
      </w:tblGrid>
      <w:tr>
        <w:trPr>
          <w:trHeight w:val="764" w:hRule="atLeast"/>
        </w:trPr>
        <w:tc>
          <w:tcPr>
            <w:tcW w:w="6203" w:type="dxa"/>
            <w:tcBorders/>
          </w:tcPr>
          <w:p>
            <w:pPr>
              <w:pStyle w:val="Normal"/>
              <w:widowControl w:val="false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6.10.2021 № 268-р</w:t>
            </w:r>
          </w:p>
          <w:p>
            <w:pPr>
              <w:pStyle w:val="Normal"/>
              <w:widowControl w:val="false"/>
              <w:ind w:firstLine="70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102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копович Павел Александрович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исполняющий обязанности главы города Нефтеюганска, председатель комиссии.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лены комиссии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брамова Елена Анатольевн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заместитель главы города Нефтеюганска, контролирующий деятельность департамента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вченко Николай Владимирович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рабаш Вероника Семеновн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пмарь Елена Владимировн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исполняющий обязанности директора департамента муниципального имущества администрации города  Нефтеюганска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ртов Вячеслав Александрович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начальник отдела по делам гражданской обороны и чрезвычайным ситуациям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лотских Наталья Александровн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исполняющий обязанности начальника отдела инженерного обеспечения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ткова Екатерина Викторовн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начальник отдела подготовки разрешений в строительстве департамента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ова Юлия Васильевн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начальник отдела развития строительного комплекса департамента градостроительства и земельных отношений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администрации города Нефтеюганска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чикова Инна Николаевна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начальник юридическо-правового управления администрации города Нефтеюганска.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highlight w:val="yellow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01881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37c3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7c3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390a8c"/>
    <w:pPr/>
    <w:rPr>
      <w:sz w:val="28"/>
    </w:rPr>
  </w:style>
  <w:style w:type="paragraph" w:styleId="ConsPlusNormal" w:customStyle="1">
    <w:name w:val="ConsPlusNormal"/>
    <w:qFormat/>
    <w:rsid w:val="00390a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90a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90a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7c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37c3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f5d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4</Pages>
  <Words>737</Words>
  <Characters>4202</Characters>
  <CharactersWithSpaces>49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06:00Z</dcterms:created>
  <dc:creator>Гусейнова Рамзия Камаледдин кызы</dc:creator>
  <dc:description/>
  <dc:language>en-US</dc:language>
  <cp:lastModifiedBy>Duma</cp:lastModifiedBy>
  <cp:lastPrinted>2021-10-06T03:54:00Z</cp:lastPrinted>
  <dcterms:modified xsi:type="dcterms:W3CDTF">2021-10-07T09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