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21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73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проекта межевания территории садового некоммерческого товарищества «Северная Нива», расположенного по адресу: город Нефтеюганск, район аэропор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ёй 16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оект планировки и проект межевания территории садового некоммерческого товарищества «Северная Нива», расположенного по адресу: город Нефтеюганск, район аэропорта, в составе согласно приложению                      к постановл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ab/>
        <w:t xml:space="preserve">            А.В.Пастух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1 № 1873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ланировки и проекта межевания территории </w:t>
        <w:br/>
        <w:t>садового некоммерческого товарищества «Северная Нива», расположенного по адресу: город Нефтеюганск, район аэропор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ланировки. Основная (утверждаемая) часть.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Текстовые материалы.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.Чертёж проекта планировк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межевания. Основная (утверждаемая) часть.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кстовые материалы. 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Графические материалы: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1.Чертёж межевания территории (этап 1).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Чертёж межевания территории (этап 2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4:00Z</dcterms:created>
  <dc:creator>Птицын</dc:creator>
  <dc:description/>
  <cp:keywords/>
  <dc:language>en-US</dc:language>
  <cp:lastModifiedBy>Glava1</cp:lastModifiedBy>
  <cp:lastPrinted>2021-10-29T12:07:00Z</cp:lastPrinted>
  <dcterms:modified xsi:type="dcterms:W3CDTF">2021-11-10T09:46:00Z</dcterms:modified>
  <cp:revision>15</cp:revision>
  <dc:subject/>
  <dc:title/>
</cp:coreProperties>
</file>