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308610</wp:posOffset>
            </wp:positionV>
            <wp:extent cx="617855" cy="69469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22.10.2021, заключения                       о результатах общественных обсуждений от 22.10.2021, рекомендаций градостроительной комиссии администрации города от 28.10.2021 </w:t>
        <w:br/>
        <w:t>№ 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з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5.2)»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7:5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 </w:t>
      </w:r>
      <w:r>
        <w:rPr>
          <w:rFonts w:cs="Times New Roman" w:ascii="Times New Roman" w:hAnsi="Times New Roman"/>
          <w:b w:val="false"/>
          <w:sz w:val="28"/>
          <w:szCs w:val="28"/>
        </w:rPr>
        <w:t>в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sz w:val="28"/>
          <w:szCs w:val="28"/>
        </w:rPr>
        <w:t>ви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 1874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сположения земельного участ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1665" cy="787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1-10-29T12:04:00Z</cp:lastPrinted>
  <dcterms:modified xsi:type="dcterms:W3CDTF">2021-11-10T09:47:00Z</dcterms:modified>
  <cp:revision>101</cp:revision>
  <dc:subject/>
  <dc:title/>
</cp:coreProperties>
</file>