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1.2021                                                                                                     № 190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плана мероприятий</w:t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реализации в муниципальном образовании город Нефтеюганск</w:t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-2025 годах Стратегии государственной национальной поли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 на период до 202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/>
        <w:t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.12.2012 № 1666 «О Стратегии государственной национальной политики Российской Федерации на период до 2025 года», во исполнение  постановления Правительства Ханты-Мансийского автономного округа – Югры от 15.04.2016 № 110-п «О мерах по реализации в Ханты-Мансийском автономном округе - Югре в 2019-2021 годах Стратегии государственной национальной политики Российской Федерации на период до 2025 года», в соответствии с Уставом города Нефтеюганска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3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плексный план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 (далее - План) согласно приложению к постановлению.</w:t>
      </w:r>
    </w:p>
    <w:p>
      <w:pPr>
        <w:pStyle w:val="3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Ответственным исполнителям мероприятий Плана по итогам квартала до 15 числа месяца, следующего за отчетным периодом, предоставлять в отдел по профилактике правонарушений и связям с правоохранительными органами администрации города Нефтеюганска информацию о реализа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04.03.2019 № 99-п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плана мероприятий по реализации в муниципальном образовании город Нефтеюганск в 2019-2021 годах Стратегии государственной национальной политики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1.2022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>Контроль исполнения постановления возложить на заместителя главы города - директора департамента по делам администрации Прокоповича П.А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сполняющий обязанности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0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й 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еализации в муниципальном образовании город Нефтеюганск в 2022-2025 год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27"/>
        <w:gridCol w:w="99"/>
        <w:gridCol w:w="4012"/>
        <w:gridCol w:w="99"/>
        <w:gridCol w:w="1318"/>
        <w:gridCol w:w="99"/>
        <w:gridCol w:w="1744"/>
        <w:gridCol w:w="99"/>
        <w:gridCol w:w="1744"/>
        <w:gridCol w:w="99"/>
        <w:gridCol w:w="4011"/>
        <w:gridCol w:w="99"/>
        <w:gridCol w:w="1602"/>
        <w:gridCol w:w="57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рок ре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Источники 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дача Страте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Индикаторы (количественные /качественные)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для контроля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исполнения мероприят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01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раз </w:t>
            </w:r>
          </w:p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делам администрации </w:t>
            </w:r>
          </w:p>
          <w:p>
            <w:pPr>
              <w:pStyle w:val="ConsPlusNormal1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государственного управления в сфере государственной  национальной политики Российской Федераци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исполнения ежегодного плана деятельности 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ежведомственной комиссии города Нефтеюганска по противодействию экстремистской деятель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7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государственного управления в сфере государственной  национальной политики Российской Федерации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я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го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а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</w:t>
            </w:r>
          </w:p>
        </w:tc>
      </w:tr>
      <w:tr>
        <w:trPr>
          <w:trHeight w:val="13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07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ращений граждан, поступающих в органы местного самоуправления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муниципальной служ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ращениями гражд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ins w:id="0" w:author="OVPO" w:date="2019-02-26T09:58:00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елам администрации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lang w:val="en-US"/>
              </w:rPr>
            </w:pPr>
            <w:del w:id="1" w:author="OVPO" w:date="2019-02-26T09:58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 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авноправия граждан и реализации их конституционных пра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ений;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(отсутствие) фактов </w:t>
            </w:r>
          </w:p>
        </w:tc>
      </w:tr>
      <w:tr>
        <w:trPr>
          <w:trHeight w:val="52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арафон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ушкинский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ень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оссии»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аздновани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я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личеств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ников мероприятия</w:t>
            </w:r>
          </w:p>
        </w:tc>
      </w:tr>
      <w:tr>
        <w:trPr>
          <w:trHeight w:val="1018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ное гуляние ко Дню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42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Мероприятие, посвященное Дню Государственного флаг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13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аж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оин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адицио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ност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стиваль русской культуры «Родники моей души», приуроченный к Всемирному дню русского ед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9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ой фестиваль «Плов дружбы» в рамках празднования Дня народного един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9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6"/>
              </w:rPr>
              <w:t>Открытый городской литературно-поэтический конкурс на родном языке «Под большим шатром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хранение и поддержка как государственного языка Российской Федерации русского языка и языков народов Российской Федераци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9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рытый городской конкурс «Этнокра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9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еспечение доступа иностранным гражданам к информационным и коммуникационным ресурсам и сервисам в сети Интернет, включая организацию доступа к отдельным муниципальным, региональным и российским информационным ресурса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9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1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финансовой, имущественной и информационной поддержки социально ориентирован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 2023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елам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, осуществляющих деятельность           в городе Нефтеюганске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государственного управления в сфере государственной национальной политики Российской Федерации;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щений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ная поддерж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-аналитический отдел департамен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елам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формационное обеспечение реализации государственной  национальной политики Российской Федерации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</w:t>
            </w:r>
          </w:p>
        </w:tc>
      </w:tr>
      <w:tr>
        <w:trPr>
          <w:trHeight w:val="29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Мониторинг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4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«Укрепление межнациональ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 г.Нефтеюганске»</w:t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рмон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фактов</w:t>
            </w:r>
          </w:p>
        </w:tc>
      </w:tr>
      <w:tr>
        <w:trPr>
          <w:trHeight w:val="29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51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ёжной политики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 xml:space="preserve"> «Укрепление межнациональ-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</w:t>
            </w:r>
          </w:p>
        </w:tc>
      </w:tr>
      <w:tr>
        <w:trPr>
          <w:trHeight w:val="102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тренинг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еминара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Азбука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един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гор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 xml:space="preserve"> «Укрепление межнациональ-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ответствен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чув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горд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историю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об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основа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уваж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чест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досто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традицио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россий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нравственное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гражданско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идей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дружбы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процессе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интег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мигрант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количество участников мероприятия</w:t>
            </w:r>
          </w:p>
        </w:tc>
      </w:tr>
      <w:tr>
        <w:trPr>
          <w:trHeight w:val="92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естиваль национальных культур «Нефтеюганск-город дружб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</w:tr>
      <w:tr>
        <w:trPr>
          <w:trHeight w:val="119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Круглый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тол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основа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лич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личество участников мероприятия</w:t>
            </w:r>
          </w:p>
        </w:tc>
      </w:tr>
      <w:tr>
        <w:trPr>
          <w:trHeight w:val="13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Форум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Все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ВО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мероприят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78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9:00Z</dcterms:created>
  <dc:creator>Птицын</dc:creator>
  <dc:description/>
  <cp:keywords/>
  <dc:language>en-US</dc:language>
  <cp:lastModifiedBy>Duma</cp:lastModifiedBy>
  <cp:lastPrinted>2019-03-04T16:10:00Z</cp:lastPrinted>
  <dcterms:modified xsi:type="dcterms:W3CDTF">2021-11-16T05:56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