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11.2021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46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; от 07.06.2021 № 871-п, от 05.07.2021 № 1097-п, от 29.09.2021 № 1661-п), изложив приложение к постановлению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ановление вступает в силу с 01.01.2022 и распространяется на правоотношения, связанные с формированием бюджета на 2022 год и плановый период 2023 и 2024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А.В.Пастухов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11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947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ранспортной системы в городе Нефтеюганск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Нефтеюганска координирующий и контролирующий деятельность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величение объема пассажирских перевозок и транспортной подвиж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величение протяженности и плотности сети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вышение уровня безопасности участников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доступности и повышение качества транспортных услуг автомобильным тран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Восстановление транспортно-эксплуатационных характеристик автомобильных дорог общего пользования местного значения города, совершенствование улично-дорожной сети путём строительства новых и реконструкции существующих автодорог и проездов, в том числе проектно-изыскательские работы и строительно-монтажные работы, обеспечение функционирования сети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ние условий для повышения уровня безопасности дорожного движ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или основ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I 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II «Автомобильные доро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III «Безопасность дорожного движ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объема пассажирских перевозок автомобильным транспортом с 3 248,179 тысяч человек до 4 986,110 тысячи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протяженности сети автомобильных дорог общего пользования местного значения на 3,844 км (с 57,180 км до 61,024 к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 – 5,924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рост протяженности сети автомобильных дорог общего пользования местного значения в результате строительства новых автомобильных дорог – 3,844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– 2,08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14,66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общей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до 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до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количества мест концентрации дорожно-транспортных происшествий (аварийно-опасных участков) на дорожной сети, со 100 % до 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количества погибших в дорожно-транспортных происшествиях (чел./ 100 тыс. чел.) с 6 чел. до 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овлетворенность населения деятельностью органов местного самоуправления (процентов от числа опрошенных) с 60,0 % до 75,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: 4 893 384,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554 712,8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537 768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-2030 годах –2 688 841,000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циональных (региональных) проек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налоговых расходов города Нефтеюган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395"/>
        <w:gridCol w:w="1559"/>
        <w:gridCol w:w="1276"/>
        <w:gridCol w:w="1134"/>
        <w:gridCol w:w="1275"/>
        <w:gridCol w:w="1276"/>
        <w:gridCol w:w="1276"/>
        <w:gridCol w:w="1276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6"/>
        <w:gridCol w:w="22"/>
        <w:gridCol w:w="40"/>
        <w:gridCol w:w="1242"/>
        <w:gridCol w:w="10"/>
        <w:gridCol w:w="1549"/>
        <w:gridCol w:w="10"/>
        <w:gridCol w:w="1663"/>
        <w:gridCol w:w="1843"/>
        <w:gridCol w:w="1559"/>
        <w:gridCol w:w="1559"/>
        <w:gridCol w:w="1559"/>
        <w:gridCol w:w="1782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 (их связь с целевыми показателями муниципальной программы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92 35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84,0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2 35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97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2 35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97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2 35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97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8 23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8 23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8 23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8 23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79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 44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79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 44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893 38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4 7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855 03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 92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93 38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4 7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55 03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 92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8 841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893 38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4 7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55 03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 92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бъема пассажирских перевозок и транспортной подвижности насел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I «Трансп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оступности и повышение качества транспортных услуг автомобильным транспорто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населению города автомобильным транспортом общего пользова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Увеличение протяженности и плотности сети автомобильных дорог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лично-дорожной сети путём строительства новых и реконструкции существующих автодорог и проез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ектно-изыскательские работы и строительно-монтажные работы, обеспечение функционирования сети автомобильных дорог общего пользования местного знач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II «Автомобильные доро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, капитального ремонта и ремонта автомобильных дор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онирования сети автомобильных дорог общего пользования местного значе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Повышение уровня безопасности участников дорожного движ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: Создание условий для повышения уровня безопасности дорожного движ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III «Безопасность дорожного движ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Совершенствование организации дорожного движения на улично-дорожной сет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Внедрение на улично-дорожной сети города автоматической системы фото-видео фиксации нарушений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Обеспечение проведения организационных и профилактических мероприятий по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Внедрение на улично-дорожной сети города автоматизированной системы управления дорожным движением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6:00Z</dcterms:created>
  <dc:creator>Купцова Елена Владимировна</dc:creator>
  <dc:description/>
  <cp:keywords/>
  <dc:language>en-US</dc:language>
  <cp:lastModifiedBy>Duma</cp:lastModifiedBy>
  <cp:lastPrinted>2021-11-17T17:25:00Z</cp:lastPrinted>
  <dcterms:modified xsi:type="dcterms:W3CDTF">2021-11-19T09:51:00Z</dcterms:modified>
  <cp:revision>9</cp:revision>
  <dc:subject/>
  <dc:title/>
</cp:coreProperties>
</file>