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336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4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548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2.11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9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952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60-п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21 год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лавной новогодней ёл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8.12.202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300-</w:t>
      </w:r>
      <w:r>
        <w:rPr>
          <w:sz w:val="28"/>
          <w:szCs w:val="28"/>
        </w:rPr>
        <w:t>п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целях поддержки одарённых детей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ложение о проведении в 2021 году Главной новогодней ё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лан подготовки и проведения в 2021 году Главной новогодней ёлки в городе Нефтеюганске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/>
          <w:b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22.11.2021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960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36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36"/>
          <w:szCs w:val="40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 проведении в 2021 году Главной новогодней ё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21 году Главной новогодней ёлки в городе Нефтеюганске (далее – Положение) определяет условия и порядок участия детей в Главной новогодней елке в городе Нефтеюганске (далее - мероприят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оиск новых форм поощрения одарё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, победители и призеры международных, всероссийских, региональных и городских конференций, конкурсов и олимпиад, в том числе онлайн (период 2020-2021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, в том числе онлайн (период 2020-2021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, в том числе онлайн (период 2020-2021 учебного год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Департамент образования и молодёжной политики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ёлке в городе Нефтеюганске согласно приложению 1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Главной новогодней ёл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Заявку на участие в Главной новогодней ёлке, заверенную подписью руководителя и печатью (при ее наличии) направляющей стороны, необходимо подать до 03.12.2021 на адрес электронной почты: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kultura@admugansk.ru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нтактное лицо: Гречко Марина Михайловна, тел.: 8 (3463) 22 19 62, 8904881480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mgorny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согласно приложению 2                   к Положению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К заявке обязательно приложить 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ёл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и сроки проведения мероприятия</w:t>
      </w:r>
    </w:p>
    <w:p>
      <w:pPr>
        <w:pStyle w:val="Heading1"/>
        <w:spacing w:lineRule="atLeast" w:line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5.1.</w:t>
      </w: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 связи с неблагополучной эпидемиологической обстановкой, связанной с распространением </w:t>
      </w:r>
      <w:r>
        <w:rPr>
          <w:b w:val="false"/>
          <w:bCs/>
          <w:color w:val="000000"/>
          <w:spacing w:val="3"/>
          <w:kern w:val="2"/>
          <w:sz w:val="28"/>
          <w:szCs w:val="28"/>
          <w:lang w:val="ru-RU" w:eastAsia="ru-RU"/>
        </w:rPr>
        <w:t>новой коронавирусной инфекцие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                  (</w:t>
      </w:r>
      <w:r>
        <w:rPr>
          <w:b w:val="false"/>
          <w:color w:val="000000"/>
          <w:sz w:val="28"/>
          <w:szCs w:val="28"/>
        </w:rPr>
        <w:t>COVID-2019</w:t>
      </w:r>
      <w:r>
        <w:rPr>
          <w:b w:val="false"/>
          <w:color w:val="000000"/>
          <w:sz w:val="28"/>
          <w:szCs w:val="28"/>
          <w:lang w:val="ru-RU"/>
        </w:rPr>
        <w:t>)</w:t>
      </w:r>
      <w:r>
        <w:rPr>
          <w:b w:val="false"/>
          <w:color w:val="000000"/>
          <w:sz w:val="28"/>
          <w:szCs w:val="28"/>
        </w:rPr>
        <w:t>, с 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по 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декабря 202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года </w:t>
      </w:r>
      <w:r>
        <w:rPr>
          <w:b w:val="false"/>
          <w:color w:val="000000"/>
          <w:sz w:val="28"/>
          <w:szCs w:val="28"/>
          <w:lang w:val="ru-RU"/>
        </w:rPr>
        <w:t xml:space="preserve">состоится индивидуальное вручение подарков участникам </w:t>
      </w:r>
      <w:r>
        <w:rPr>
          <w:b w:val="false"/>
          <w:color w:val="000000"/>
          <w:sz w:val="28"/>
          <w:szCs w:val="28"/>
        </w:rPr>
        <w:t>Главн</w:t>
      </w:r>
      <w:r>
        <w:rPr>
          <w:b w:val="false"/>
          <w:color w:val="000000"/>
          <w:sz w:val="28"/>
          <w:szCs w:val="28"/>
          <w:lang w:val="ru-RU"/>
        </w:rPr>
        <w:t>ой</w:t>
      </w:r>
      <w:r>
        <w:rPr>
          <w:b w:val="false"/>
          <w:color w:val="000000"/>
          <w:sz w:val="28"/>
          <w:szCs w:val="28"/>
        </w:rPr>
        <w:t xml:space="preserve"> новогодн</w:t>
      </w:r>
      <w:r>
        <w:rPr>
          <w:b w:val="false"/>
          <w:color w:val="000000"/>
          <w:sz w:val="28"/>
          <w:szCs w:val="28"/>
          <w:lang w:val="ru-RU"/>
        </w:rPr>
        <w:t>ей</w:t>
      </w:r>
      <w:r>
        <w:rPr>
          <w:b w:val="false"/>
          <w:color w:val="000000"/>
          <w:sz w:val="28"/>
          <w:szCs w:val="28"/>
        </w:rPr>
        <w:t xml:space="preserve"> ёлк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>, согласно утвержденному графику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Согласно утвержденному графику комитетом культуры и туризма администрации города Нефтеюганска централизовано доставляются подарки участникам Главной новогодней ёлки в учреждения образования, культуры и спорта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Руководитель </w:t>
      </w:r>
      <w:r>
        <w:rPr>
          <w:rFonts w:eastAsia="Calibri"/>
          <w:color w:val="000000"/>
          <w:sz w:val="28"/>
          <w:szCs w:val="28"/>
          <w:lang w:eastAsia="en-US"/>
        </w:rPr>
        <w:t>учреждения образования, культуры и спорта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прием и выдачу подарков участникам Главной новогодней ёлки (далее – должностное лицо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6.3.Должностное лицо обязано вручить каждому участнику Главной новогодней ёлки подарок согласно заявке на участие в Главной новогодней ёлке в городе Нефтеюганске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культуры и туризма в городе Нефтеюганс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2.Расчет приобретения подарочной сувенирной продукции производится исходя из количества участников мероприятия.  </w:t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оведении в 2021 году Главной новогодней ёлки</w:t>
      </w:r>
    </w:p>
    <w:p>
      <w:pPr>
        <w:pStyle w:val="Normal"/>
        <w:ind w:left="6372" w:hanging="0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FF0000"/>
          <w:szCs w:val="28"/>
        </w:rPr>
      </w:pPr>
      <w:r>
        <w:rPr>
          <w:rFonts w:cs="Pragmatica;Times New Roman" w:ascii="Times New Roman CYR" w:hAnsi="Times New Roman CYR"/>
          <w:bCs/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ё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21 году Главной новогодней ё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418"/>
        <w:gridCol w:w="1417"/>
        <w:gridCol w:w="2835"/>
        <w:gridCol w:w="11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(чч.мм.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020-2021 учебн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ё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ственный за прием и выдачу подарк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22.11.2021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96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в 2021 году Главной новогодней ёлки в городе Нефтеюганске</w:t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общего списка участников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ставка подарков участникам Главной новогодней ёлки в учреждения образования, культуры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.2021-24.12.2021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учение подарков участникам Главной новогодней ёл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.2021-24.12.2021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, департамент образования и молодёжной политики администрации города Нефтеюганска, комитет физической культуры и спорта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аналитический отдел департамента по делам администрации города Нефтеюганска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>Пользователь</dc:creator>
  <dc:description/>
  <cp:keywords/>
  <dc:language>en-US</dc:language>
  <cp:lastModifiedBy>Duma</cp:lastModifiedBy>
  <cp:lastPrinted>2021-11-18T17:16:00Z</cp:lastPrinted>
  <dcterms:modified xsi:type="dcterms:W3CDTF">2021-11-22T11:49:00Z</dcterms:modified>
  <cp:revision>8</cp:revision>
  <dc:subject/>
  <dc:title/>
</cp:coreProperties>
</file>