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4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548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22.11.2021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946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95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1-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2 год и плановый период 2023 и 2024 год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, изложив приложение к постановлению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</w:t>
      </w:r>
      <w:r>
        <w:rPr>
          <w:rFonts w:cs="Times New Roman" w:ascii="Times New Roman" w:hAnsi="Times New Roman"/>
          <w:b w:val="false"/>
          <w:sz w:val="28"/>
          <w:szCs w:val="28"/>
        </w:rPr>
        <w:t>.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2 и распространяется на правоотношения, связанные с формированием бюджета на 2022 год и плановый период 2023 и 2024 г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А.В.Пастухов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11.202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961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ефтеюганск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атывае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2022-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9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, координирующий деятельность отдела по дел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Дума города Нефтеюганск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ё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яг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г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- 100%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- 100%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17 570,240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17 570,24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циональных (региональных) проект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налоговых расходов города Нефтеюганс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оч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аг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основание включает в себя расчеты, расшифровки, сметы и иные сведения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уемых 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ле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ч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ланиров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е показатели муниципальной программы</w:t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8"/>
        <w:gridCol w:w="3261"/>
        <w:gridCol w:w="1984"/>
        <w:gridCol w:w="709"/>
        <w:gridCol w:w="709"/>
        <w:gridCol w:w="708"/>
        <w:gridCol w:w="709"/>
        <w:gridCol w:w="709"/>
        <w:gridCol w:w="29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е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ст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о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м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61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61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2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5,000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5,000</w:t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5 235,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19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5 235,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19,8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696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696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5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5,000</w:t>
            </w:r>
          </w:p>
        </w:tc>
      </w:tr>
      <w:tr>
        <w:trPr>
          <w:trHeight w:val="25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 мероприятия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правления расходов структурного элемента (основного мероприятия)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: Повышение уровня защищённости населения и территории города Нефтеюганска от чрезвычайных ситуаций и при выполнении мероприятий по гражданской обороне.</w:t>
            </w:r>
          </w:p>
        </w:tc>
      </w:tr>
      <w:tr>
        <w:trPr>
          <w:trHeight w:val="26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а: Обеспечение защиты населения и территории города Нефтеюганска от чрезвычайных ситуаций</w:t>
            </w:r>
          </w:p>
        </w:tc>
      </w:tr>
      <w:tr>
        <w:trPr>
          <w:trHeight w:val="28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1: Организация и обеспечение мероприятий по гражданской обороне, защите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нижение рисков и смягчение последствий чрезвычайных ситуаций природного и техногенного характера на территории гор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 горячего питания для пострадавшего населения при чрезвычайных ситуация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противопаводковые мероприят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мероприятия по ликвидации чрезвычайной ситу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устройство временного ограждения жилого дома города Нефтеюганс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ликвидация рисков обрушения конструкций сгоревшего жилого дом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приобретение средств (огнетушителей, противогазы и т.д.).</w:t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: Повышение уровня пожарной безопасности, защиты жизни и здоровья граждан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а: Совершенствование организации профилактики, предупреждения и тушения пожаров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2: Обеспечение первичных мер пожарной безопасности в городе Нефтеюганске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98" w:leader="none"/>
              </w:tabs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 по повышению уровня пожарной безопасности муниципальных учреждений гор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измерение сопротивления изоляции электропроводки, испытание устройств защитного зазем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техническое обслуживание пожарного гидранта, пожарного водопровода, перекатка рукавов и проче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еспечение функционирования и поддержки работоспособности пожарно-охранной сигнализ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гнезащитная обработка, зарядка огнетушите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ремонт по требованиям госпожнадзор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монтаж аварийного освещ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служивание программно- аппаратного комплекса «Стрелец- Мониторинг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казание услуг по независимой оценке пожарных рис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казание услуг по проведению эксплуатационных испытаний наружных пожарных лестниц, ограждений кровл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гнезащитная обработка деревянных конструкц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текущий ремонт в целях предупреждения пожаров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пределение категорий пожароопасности помещений согласно выкопировке из технического паспорта объек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модернизация системы пожарной сигнализации и оповещения о пожар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установка, наладка, монтаж пожарной сигнализ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проведение экспертизы проектной документации, изготовление плана эваку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услуги по обслуживанию пожарной сигнализ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приобретение средств (огнетушители, противогазы и т.д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приобретение и подключение пожарной автоматики на пульт подразделения пожарной охран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прочие мероприятия по пожарной безопасности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536" w:gutter="0" w:header="709" w:top="765" w:footer="0" w:bottom="568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Gochs</dc:creator>
  <dc:description/>
  <cp:keywords/>
  <dc:language>en-US</dc:language>
  <cp:lastModifiedBy>Duma</cp:lastModifiedBy>
  <cp:lastPrinted>2021-10-21T10:46:00Z</cp:lastPrinted>
  <dcterms:modified xsi:type="dcterms:W3CDTF">2021-11-22T11:51:00Z</dcterms:modified>
  <cp:revision>37</cp:revision>
  <dc:subject/>
  <dc:title/>
</cp:coreProperties>
</file>