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tbl>
            <w:tblPr>
              <w:tblW w:w="961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0"/>
              <w:gridCol w:w="5403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03.12.2021</w:t>
                  </w:r>
                </w:p>
              </w:tc>
              <w:tc>
                <w:tcPr>
                  <w:tcW w:w="540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44-п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45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color w:val="000000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О подготовке проекта </w:t>
      </w:r>
      <w:r>
        <w:rPr>
          <w:rFonts w:eastAsia="Calibri" w:cs="Times New Roman" w:ascii="Times New Roman" w:hAnsi="Times New Roman"/>
          <w:b/>
          <w:color w:val="000000"/>
          <w:spacing w:val="-1"/>
          <w:sz w:val="28"/>
          <w:szCs w:val="28"/>
        </w:rPr>
        <w:t>внесения изменений в проект планировки территории и проект межевания территории города Нефтеюганска (красные линии)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 статьёй 16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Российской Федерации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>, статьями 8, 45, 46 Г</w:t>
      </w:r>
      <w:r>
        <w:rPr>
          <w:rFonts w:cs="Times New Roman" w:ascii="Times New Roman" w:hAnsi="Times New Roman"/>
          <w:b w:val="false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кодек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читывая решение Градостроительной комиссии администрации города Нефтеюганска от 20.10.2021 № 21, администрация города Нефтеюганска постановляет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</w:rPr>
        <w:t xml:space="preserve">Департаменту градостроительства и земельных отношений администрации города Нефтеюганска (Кравченко Н.В.)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 проект внесения изменений в проект планировки территории и проект межевания территории города Нефтеюганска (красные линии), утвержденный постановлением администрации города от 08.09.2010 № 2448 (с изменениями, внесёнными постановлениями администрации города от 18.05.2020 № 747-п,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т 23.06.2020 № 960-п</w:t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</w:rPr>
        <w:t>, от 10.12.2020 № 2169-п) (далее – Проект)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границах муниципального образования город Нефтеюганск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Установить, что физические или юридические лица представляют свои предложения о порядке, сроках подготовки и содержании Проекта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епартамент градостроительства и земельных отношений администрации города Нефтеюганска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по адресу: микрорайон 12, дом 26, помещение № 1, в рабочие дни с 08.30 до 17.30 </w:t>
      </w:r>
      <w:r>
        <w:rPr>
          <w:rFonts w:cs="Times New Roman" w:ascii="Times New Roman" w:hAnsi="Times New Roman"/>
          <w:b w:val="false"/>
          <w:sz w:val="28"/>
          <w:szCs w:val="28"/>
        </w:rPr>
        <w:t>часов в течение 30 дней со дня официального опубликования постано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</w:rPr>
        <w:t>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исполнения </w:t>
      </w:r>
      <w:r>
        <w:rPr>
          <w:rFonts w:cs="Times New Roman" w:ascii="Times New Roman" w:hAnsi="Times New Roman"/>
          <w:b w:val="false"/>
          <w:sz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ab/>
        <w:tab/>
        <w:t xml:space="preserve">                 Э.Х.Буга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3:33:00Z</dcterms:created>
  <dc:creator>ZT_Eruslankina</dc:creator>
  <dc:description/>
  <cp:keywords/>
  <dc:language>en-US</dc:language>
  <cp:lastModifiedBy>Glava1</cp:lastModifiedBy>
  <cp:lastPrinted>2021-11-30T09:04:00Z</cp:lastPrinted>
  <dcterms:modified xsi:type="dcterms:W3CDTF">2021-12-07T06:06:00Z</dcterms:modified>
  <cp:revision>123</cp:revision>
  <dc:subject/>
  <dc:title/>
</cp:coreProperties>
</file>