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регистрировано Управлением Министерства юстиции Российской Федер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Ханты-Мансийскому автономному округу-Югре 15.11.2021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гистрационный номер 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 86304000202100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14 октября 202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131-ФЗ «Об общих принципах организации местного самоуправления в Российской Федерации», </w:t>
      </w:r>
      <w:r>
        <w:rPr/>
        <w:t xml:space="preserve">Дума города решила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Устав города Нефтеюганска следующие измене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статью 29 дополнить частью 5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5. Меры по материальному и социальному обеспечению председателя, заместителя председателя, инспекторов и иных работников аппарата Счётной палаты устанавливаются решением Думы города в соответствии с Федеральным законом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Ханты-Мансийского автономного округа – Югры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в пункте 3 части 1 статьи 31 слова «приказы Счётной палаты города» заменить словами «приказы Счётной палаты и распоряжения председателя Счётной палаты города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статью 34.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34.1. Правовые акты Счётной палаты города Нефтеюганска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ётной палаты города Нефтеюганска издаёт приказы Счётной палаты города Нефтеюганска по вопросам, отнесенным к компетенции Счётной палаты города Нефтеюганска федеральными законами, законами Ханты-Мансийского автономного округа – Югры, настоящим уставом и решениями Думы города Нефтеюганска, и распоряжения председателя Счётной палаты города Нефтеюганска по вопросам организации деятельности Счётной палаты города Нефтеюганска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в части 1 статьи 35 после слов «главой города,» дополнить словами «председателем Счётной палаты города,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 Главе города Нефтеюганска С.Ю. Дегтяреву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4.Решение вступает в силу после его официального опубликования, за исключением пункта 1 настоящего решения, вступающего в силу с 01.01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  <w:t xml:space="preserve">     Председатель Думы    </w:t>
      </w:r>
    </w:p>
    <w:p>
      <w:pPr>
        <w:pStyle w:val="Style20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 xml:space="preserve">     города Нефтеюганска </w:t>
      </w:r>
    </w:p>
    <w:p>
      <w:pPr>
        <w:pStyle w:val="Style20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</w:rPr>
        <w:t>_____________А.В.Пастухов</w:t>
        <w:tab/>
        <w:t xml:space="preserve">      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V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25:00Z</dcterms:created>
  <dc:creator>GarkovAS</dc:creator>
  <dc:description/>
  <cp:keywords/>
  <dc:language>en-US</dc:language>
  <cp:lastModifiedBy>Duma</cp:lastModifiedBy>
  <cp:lastPrinted>2021-10-19T08:12:00Z</cp:lastPrinted>
  <dcterms:modified xsi:type="dcterms:W3CDTF">2021-11-23T06:00:00Z</dcterms:modified>
  <cp:revision>13</cp:revision>
  <dc:subject/>
  <dc:title>ДУМА  ГОРОДА  НЕФТЕЮГАНСКА</dc:title>
</cp:coreProperties>
</file>