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.11.2021   </w:t>
        <w:tab/>
        <w:tab/>
        <w:tab/>
        <w:tab/>
        <w:tab/>
        <w:tab/>
        <w:tab/>
        <w:tab/>
        <w:t xml:space="preserve">                      № 8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20.10.2021 № 2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Тотова Василия Павлович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енный вид «среднее и высшее профессиональное образование» (код 3.5.2)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77:835, расположенного по адресу: город Нефтеюганск, микрорайон 17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1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1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1 № 8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Тотову Василию Павловичу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«среднее и высшее профессиональное образование» </w:t>
        <w:br/>
        <w:t xml:space="preserve">(код 3.5.2) использования земельного участка с кадастровым номером 86:20:0000077:835, расположенного по адресу: город Нефтеюганск, </w:t>
        <w:br/>
        <w:t>микрорайон 1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1 № 8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3565" cy="7261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11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8:00Z</dcterms:created>
  <dc:creator>Птицын</dc:creator>
  <dc:description/>
  <cp:keywords/>
  <dc:language>en-US</dc:language>
  <cp:lastModifiedBy>Glava1</cp:lastModifiedBy>
  <cp:lastPrinted>2021-11-11T09:34:00Z</cp:lastPrinted>
  <dcterms:modified xsi:type="dcterms:W3CDTF">2021-11-11T04:56:00Z</dcterms:modified>
  <cp:revision>5</cp:revision>
  <dc:subject/>
  <dc:title/>
</cp:coreProperties>
</file>