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, от 22.11.2021   № 171-нп) следующие изменения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>1.1.В абзаце первом пункта 2.10 слова «с частью 1» заменить словами «с пунктами 1, 2, 4, 5 части 1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абзаце шестнадцатом пункта 2.18 слова «правилам пожарной безопасности» заменить словами «правилам противопожарного режима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3.В приложении 1 к административному регламенту слова «С.Ю.Дегтяреву» исключит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4.В приложениях 1, 2 к административному регламенту слова «201_ г.» заменить словами «202_ г.»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2413"/>
        <w:gridCol w:w="2411"/>
      </w:tblGrid>
      <w:tr>
        <w:trPr>
          <w:trHeight w:val="240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адостроительства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 земельных отношений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В.Крав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м специалистом отдела землеустройства департамента градостроительства и земельных отношений Е.И.Резн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4 35 31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ректор департамента градостроительства и земельн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ых отношен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BodyText2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8:00Z</dcterms:created>
  <dc:creator>Korkashevich</dc:creator>
  <dc:description/>
  <cp:keywords/>
  <dc:language>en-US</dc:language>
  <cp:lastModifiedBy>Резникова Елена Ивановна</cp:lastModifiedBy>
  <cp:lastPrinted>2021-05-20T16:40:00Z</cp:lastPrinted>
  <dcterms:modified xsi:type="dcterms:W3CDTF">2021-12-10T05:08:00Z</dcterms:modified>
  <cp:revision>16</cp:revision>
  <dc:subject/>
  <dc:title>     </dc:title>
</cp:coreProperties>
</file>