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УБЛИЧНЫХ СЛУШАНИЙ (ОБЩЕСТВЕННЫХ ОБСУЖД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" декабря 2021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город Нефтеюга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рганизационный комит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организации и проведению общественных обсуждений, образованный согласно постановлению главы города Нефтеюганска от 25.11.2021 № 90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, на основании протокола</w:t>
      </w:r>
      <w:r>
        <w:rPr>
          <w:rFonts w:cs="Times New Roman" w:ascii="Times New Roman" w:hAnsi="Times New Roman"/>
          <w:sz w:val="26"/>
          <w:szCs w:val="26"/>
        </w:rPr>
        <w:t xml:space="preserve"> обществен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суждений от 10.12.2021, сообщ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овещение о начале проведения общественных обсуждений размещено на официальном сайте органов местного самоуправле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admugansk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убликовано в газете "Здравствуйте, нефтеюганцы!" от 03.12.2021 № 47 (1571).</w:t>
      </w:r>
    </w:p>
    <w:p>
      <w:pPr>
        <w:pStyle w:val="NoSpacing"/>
        <w:ind w:firstLine="708"/>
        <w:jc w:val="both"/>
        <w:rPr>
          <w:rFonts w:ascii="Times New Roman" w:hAnsi="Times New Roman"/>
          <w:b w:val="false"/>
          <w:b w:val="false"/>
          <w:sz w:val="26"/>
          <w:szCs w:val="26"/>
          <w:u w:val="single"/>
        </w:rPr>
      </w:pPr>
      <w:r>
        <w:rPr>
          <w:rFonts w:ascii="Times New Roman" w:hAnsi="Times New Roman"/>
          <w:b w:val="false"/>
          <w:sz w:val="26"/>
          <w:szCs w:val="26"/>
        </w:rPr>
        <w:t xml:space="preserve">Общественные обсуждения по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 «Общественный центр торговли и управления бизнесом», расположенного на земельном участке с кадастровым номером 86:20:0000075:169, по адресу: г.Нефтеюганск, микрорайон 15, здание 1, в части уменьшения минимального отступа от границ земельного участка и красной линии до стен зданий, строений, сооружений – с 3м до 0м, (далее – Проект), состоялись в период с 25.11.2021 по 10.12.2021 на основании постановления главы города Нефтеюганска от 25.11.2021 № 90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ю объекта капитального </w:t>
      </w:r>
      <w:r>
        <w:rPr>
          <w:rFonts w:ascii="Times New Roman" w:hAnsi="Times New Roman"/>
          <w:b w:val="false"/>
          <w:sz w:val="26"/>
          <w:szCs w:val="26"/>
          <w:u w:val="single"/>
        </w:rPr>
        <w:t xml:space="preserve">строительства», в общественных обсуждениях приняло участие 0 чел.                          _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На Проект предложений и замечаний не поступал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ключени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 Общественные обсуждения по проекту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проведены в соответствии с действующим законодательством Российской Федерации и Положением о порядке организации и проведения публичных слушаний по вопросам регулирования градостроительной деятельности в городе Нефтеюганске, утверждённым решением Думы города от 29.03.2017 № 104-VI (с изм.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уем главе города Нефтеюганска принять решение 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«Общественный центр торговли и управления бизнесом», расположенного на земельном участке с кадастровым номером 86:20:0000075:169, по адресу: г.Нефтеюганск, микрорайон 15, здание 1, в части уменьшения минимального отступа от границ земельного участка и красной линии до стен зданий, строений, сооружений – с 3м до 0м</w:t>
      </w:r>
      <w:r>
        <w:rPr>
          <w:rFonts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Настоящее заключение о результатах общественных обсуждений от 10.12.2021 опубликовать в газете «Здравствуйте, нефтеюганцы!» и разместить на официальном сайте органов местного самоуправления города Нефтеюганска в сет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Интернет.</w:t>
      </w: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обязанности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Нефтеюганска ____________________________________ 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й специалист отдела градостроитель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Нефтеюганска_____________________ И.Н.Епа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начальника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достроитель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Нефтеюганска______________________ Е.В.Луц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Н.А.Ста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я и планировки территории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Е.В.Запорож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 на  официальном  сайте  органов местного самоуправления в сети Интернет.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2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154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9b28f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  <Pages>2</Pages>
  <Words>844</Words>
  <Characters>4815</Characters>
  <CharactersWithSpaces>56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0:00Z</dcterms:created>
  <dc:creator>Стадник Наталья Анатольевна</dc:creator>
  <dc:description/>
  <dc:language>en-US</dc:language>
  <cp:lastModifiedBy>Епатко Ирина Николаевна</cp:lastModifiedBy>
  <cp:lastPrinted>2021-12-08T06:54:00Z</cp:lastPrinted>
  <dcterms:modified xsi:type="dcterms:W3CDTF">2021-12-08T09:46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