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12.2021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9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9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06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9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03.2017 № 121-п «О комиссии по предупреждению и ликвидации чрезвычайных ситуаций и обеспечению пожарной безопасности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                 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.11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4.04.2018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02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3.08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5.10.2020 </w:t>
        <w:br/>
        <w:t>№ 1677-п, от 09.08.2021 № 1319-п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6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рикова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мчанин Н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координирующий 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нтролирующий деятельность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отдела по делам гражданской обороны и чрезвычайным ситуациям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вков С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вчен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                хозяйства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   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0:00Z</dcterms:created>
  <dc:creator>Gochs</dc:creator>
  <dc:description/>
  <cp:keywords/>
  <dc:language>en-US</dc:language>
  <cp:lastModifiedBy>Duma</cp:lastModifiedBy>
  <cp:lastPrinted>2021-12-14T13:39:00Z</cp:lastPrinted>
  <dcterms:modified xsi:type="dcterms:W3CDTF">2021-12-15T11:09:00Z</dcterms:modified>
  <cp:revision>6</cp:revision>
  <dc:subject/>
  <dc:title/>
</cp:coreProperties>
</file>