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</w:t>
        <w:tab/>
        <w:tab/>
        <w:tab/>
        <w:tab/>
        <w:tab/>
        <w:tab/>
        <w:tab/>
        <w:tab/>
        <w:tab/>
        <w:t xml:space="preserve">     № 2223-п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                         от 26.09.2019 № 1000-п, от 06.11.2019 № 1227-п, от 03.12.2019 № 1352-п,                       от 11.03.2020 № 377-п, от 09.04.2020 № 556-п, от 11.06.2020 № 918-п,                           от 15.09.2020 № 1522-п, от 13.10.2020 № 1744-п, от 05.11.2020 № 1904-п, от 07.12.2020 № 2105-п, от 11.02.2021 № 155-п, от 20.04.2021 № 541-п, от 07.06.2021 № 859-п, от 22.11.2021 № 1962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9 661,80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362,8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9 661,80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362,8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113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15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150,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15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150,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6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09,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6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09,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16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00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16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004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02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420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02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420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1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78,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1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78,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6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6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8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6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8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8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9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8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9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9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9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 497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 952,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 497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 952,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66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62,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66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62,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66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62,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 66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62,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3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8,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301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3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8,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301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02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420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02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420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1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78,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61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78,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6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8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6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8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332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19,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332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19,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9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9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,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9:00Z</dcterms:created>
  <dc:creator>Gochs</dc:creator>
  <dc:description/>
  <cp:keywords/>
  <dc:language>en-US</dc:language>
  <cp:lastModifiedBy>Duma</cp:lastModifiedBy>
  <cp:lastPrinted>2021-12-13T14:17:00Z</cp:lastPrinted>
  <dcterms:modified xsi:type="dcterms:W3CDTF">2021-12-28T04:16:00Z</dcterms:modified>
  <cp:revision>7</cp:revision>
  <dc:subject/>
  <dc:title/>
</cp:coreProperties>
</file>