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1</w:t>
        <w:tab/>
        <w:tab/>
        <w:tab/>
        <w:tab/>
        <w:tab/>
        <w:tab/>
        <w:tab/>
        <w:tab/>
        <w:tab/>
        <w:tab/>
        <w:t xml:space="preserve">      № 176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пунктом 4 постановления Правительства Ханты-Мансийского автономного округа - Югры от 18.05.2020 № 210-п «О мерах поддержки государственных учреждений Ханты-Мансийского автономного округа — Югры в связи с осуществлением мероприятий по борьбе                                   с распространением новой коронавирусной инфекции, вызванной COVID-19,               и о внесении изменения в приложение к постановлению Правительства Ханты-Мансийского автономного округа — Югры от 11 сентября 2015 года № 318-п                                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— Югры и финансовом обеспечении его выполнения», постановлением администрации города Нефтеюганска от 07.08.2020 № 1231-п «О мерах поддержки муниципальных бюджетных и автономных учреждений города Нефтеюганска в связи с осуществлением мероприятий по борьбе с распространением новой коронавирусной инфекции, вызванной COVID-19»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города Нефтеюганска от 18.04.2019 № 78-нп, 24.03.2020                   № 40-нп, от 24.09.2020 № 148-нп), а именно: в приложении к постановлению пункт 2.4 дополнить абзацем седьм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изменение органами администрации города Нефтеюганска, осуществляющими функции и полномочия учредителя муниципальных бюджетных и автономных учреждений города Нефтеюганска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Турышева Ирина Александровна</cp:lastModifiedBy>
  <cp:lastPrinted>2021-12-02T09:03:00Z</cp:lastPrinted>
  <dcterms:modified xsi:type="dcterms:W3CDTF">2021-12-06T10:36:00Z</dcterms:modified>
  <cp:revision>58</cp:revision>
  <dc:subject/>
  <dc:title/>
</cp:coreProperties>
</file>