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88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легировании представителя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олодежного пар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Думе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 2022 года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ложением о Молодежной палате (Молодежном парламенте) при Думе Ханты-Мансийского автономного округа – Югры седьмого созыва, утвержденным постановлением Думы Ханты-Мансийского автономного округа – Югры от 25.11.2021 № 114, Дума города решила: </w:t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 xml:space="preserve">Предложить организационному комитету по формированию Молодежного парламента включить в состав Молодежного парламента при Думе Ханты-Мансийского автономного округа – Югры седьмого созыва Коваля Яна Алимовича, депутата Думы города Нефтеюганска седьмого созыва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2. Направить настоящее решение, выписку из протокола заседания Думы города и характеристику на Коваля Яна Алимовича в организационный комитет по формированию Молодежного парламента. </w:t>
      </w:r>
    </w:p>
    <w:p>
      <w:pPr>
        <w:pStyle w:val="BodyText2"/>
        <w:ind w:firstLine="708"/>
        <w:jc w:val="both"/>
        <w:rPr/>
      </w:pPr>
      <w:r>
        <w:rPr>
          <w:color w:val="000000"/>
        </w:rPr>
        <w:t>3. Решение вступает в силу после его подписания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</w:t>
        <w:tab/>
        <w:t xml:space="preserve">                           Р.Ф.Галие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4:00Z</dcterms:created>
  <dc:creator>GarkovAS</dc:creator>
  <dc:description/>
  <cp:keywords/>
  <dc:language>en-US</dc:language>
  <cp:lastModifiedBy>Duma</cp:lastModifiedBy>
  <cp:lastPrinted>2022-01-14T10:43:00Z</cp:lastPrinted>
  <dcterms:modified xsi:type="dcterms:W3CDTF">2022-01-19T05:43:00Z</dcterms:modified>
  <cp:revision>34</cp:revision>
  <dc:subject/>
  <dc:title> </dc:title>
</cp:coreProperties>
</file>