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562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jc w:val="left"/>
        <w:rPr>
          <w:sz w:val="44"/>
          <w:szCs w:val="16"/>
        </w:rPr>
      </w:pPr>
      <w:r>
        <w:rPr>
          <w:sz w:val="40"/>
        </w:rPr>
        <w:t xml:space="preserve">    </w:t>
      </w:r>
    </w:p>
    <w:p>
      <w:pPr>
        <w:pStyle w:val="Normal"/>
        <w:rPr>
          <w:sz w:val="44"/>
          <w:szCs w:val="16"/>
        </w:rPr>
      </w:pPr>
      <w:r>
        <w:rPr>
          <w:sz w:val="44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</w:t>
        <w:tab/>
        <w:tab/>
        <w:tab/>
        <w:tab/>
        <w:tab/>
        <w:tab/>
        <w:tab/>
        <w:tab/>
        <w:tab/>
        <w:t xml:space="preserve">                 № 10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а от 01.10.2021 № 155-нп «Об утверждении порядка определения объёма и условий предоставления субсидии 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» 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1 статьи 78.1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                   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города Нефтеюганска, в связи с утверждением бюджета города Нефтеюганска на 2022 год и плановый период 2023 и 2024 годов, </w:t>
      </w:r>
      <w:r>
        <w:rPr>
          <w:color w:val="000000"/>
          <w:sz w:val="28"/>
        </w:rPr>
        <w:t>администрация города Нефтеюганск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1.Внести в постановление администрации города Нефтеюганска от 01.10.2021 № 155-нп «Об утверждении порядка определения объёма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» следующие изменения, а именно: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приказом Департамента физической культуры и спорта Ханты-Мансийского автономного округа – Югры от 18.12.2020 № 400-п «О предоставлении в 2021 году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, решением Думы города Нефтеюганска от 21.12.2020 № 880-VI «О бюджете города Нефтеюганска на 2021 год и плановый период 2022 и 2023 годов»» заменить словами «приказом Департамента физической культуры и спорта Ханты-Мансийского автономного округа – Югры от 02.12.2021 № 398 «О предоставлении в 2022 году и на плановый период 2023 и 2024 годов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, решением Думы города Нефтеюганска от 22.12.2021 № 51-VII «О бюджете города Нефтеюганска на 2022 год и плановый период 2023 и 2024 годов»».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абзаце втором пункта 1.1 раздела 1 приложения к постановлению слова «приказом Департамента физической культуры и спорта Ханты-Мансийского автономного округа – Югры от 18.12.2020 № 400-п                                      «О предоставлении в 2021 году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, решением Думы города Нефтеюганска от 21.12.2020 № 880-VI «О бюджете города Нефтеюганска на 2021 год и плановый период 2022 и 2023 годов» заменить словами «приказом Департамента физической культуры и спорта Ханты-Мансийского автономного округа – Югры от 02.12.2021 № 398 «О предоставлении в 2022 году и на плановый период 2023 и 2024 годов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, решением Думы города Нефтеюганска от 22.12.2021 № 51-VII «О бюджете города Нефтеюганска на 2022 год и плановый период 2023 и 2024 годов»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Нефтеюганск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Постановление вступает в силу после его официального опубликования и распространяется на правоотношения, возникшие с 01.01.2022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Глава города Нефтеюганска                                                                      Э.Х.Бугай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Courier New" w:hAnsi="Pragmatica;Courier New" w:cs="Pragmatica;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0:00Z</dcterms:created>
  <dc:creator>Любовь</dc:creator>
  <dc:description/>
  <cp:keywords/>
  <dc:language>en-US</dc:language>
  <cp:lastModifiedBy>Duma</cp:lastModifiedBy>
  <cp:lastPrinted>2022-01-17T09:25:00Z</cp:lastPrinted>
  <dcterms:modified xsi:type="dcterms:W3CDTF">2022-01-27T05:58:00Z</dcterms:modified>
  <cp:revision>11</cp:revision>
  <dc:subject/>
  <dc:title/>
</cp:coreProperties>
</file>