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                                                                                                   № 12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2 год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частями 1, 3 пункта 14 статьи 4 Федерального закона              от 21.07.2005 № 115-ФЗ «О концессионных соглашениях», постановлением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пате разработки, рассмотрения и сопровождения соглашений, реализуемых в соотвествии с федеральным законодательтвом                  о государственно 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, в отношении которых планируется заключение концессионных соглашений на 2022 год, согласно                      приложениям к постановлению 1,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Белякова С.В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Григорьева С.А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пределить уполномоченным органом (отраслевым органом) администрации города Нефтеюганска, осуществляющим координацию                       и регулирование деятельности при заключении концессионного соглашения, департамент жилищно-коммунального хозяйства администрации города Нефтеюганска (Сивков С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 № 1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C:/Users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 наружного освещ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тношении которых планируется заключение концессионных согла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2022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821"/>
        <w:gridCol w:w="1984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сных процеду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между детскими садами №12 и №13 до центральной площади во 2 микрорайон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ВЛ-4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ое освещение протяженностью 805 м.п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а, ж/д 90,8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протяженность 2000,0 м.п., ЭП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., сооружение № 13/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2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ко-архитектурный комплекс и благоустройство микрорайона 2А г.Нефтеюганска (2 зона-Пешеходно-прогулочная)» (сети электроснабжения протяжённостью 3308 п.м., ЭП)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а), сооружение 1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комплекс и благоустройство микрорайона 2А г.Нефтеюганска (4-5 зона) (Сети электроснабжения протяженностью 810,0 м.п.ЭП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2а, сооружение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-0,4к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ТП РП-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     мкр-н 3, сооружение ВЛ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4-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троителей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5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     мкр-н 5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, К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5-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5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1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7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8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Усть-Балыкская, сооружение ВЛ-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Объездная дорог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8А-1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Мамонтовск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9-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9, сооружение ВЛ-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Парковая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ВЛ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0-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0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0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ул.Жилая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1-3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Сургутская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ВЛ-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Сургутская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53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Энергетиков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2, сооружение ВЛ-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2-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РП 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ефтяников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Л-0,4к В от ТП 13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3, сооружение ВЛ-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4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4-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ВЛ-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квартальный проезд в 15 микрорайоне. Наружное электроосвещение (уч.1 КЛ 0,4кВ протяженность 167,5 м, уч.3 КЛ 0,4кВ протяженность 417,0м, уч.2 ВЛИ 0,4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90 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5, ул.Энтузиастов, змельный участок 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ВЛ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-0,4кВ и КЛ -0,4к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ТП 16-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округ-Югра, г.Нефтеюганск, ул.Набережная, сооружение ВЛ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-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6А-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6а, сооружение ВЛ-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кВ от ТП 16А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-н 16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Набережная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ефтяников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проезд 6П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ул.Набережная, сооружение ВЛ-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-П-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Ленина, сооружение ВЛ-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П-2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арковая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7-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ВЛ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ое освещение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, сооружение 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2, корпус 1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3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3, сооружен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5, сооружение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6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8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8а</w:t>
            </w:r>
            <w:r>
              <w:rPr>
                <w:rFonts w:cs="Times New Roman" w:ascii="Times New Roman" w:hAnsi="Times New Roman"/>
                <w:color w:val="000000"/>
              </w:rPr>
              <w:t xml:space="preserve">, сооружение 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р-н 9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9а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0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2, сооружени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3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р-н 14, сооружение 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5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6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ое освещ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 мкр-н 16а, сооруж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-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кр-н 1, сооружение ВЛ-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3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-н 11б, сооружение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0,4кВ от ТП 11-4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ургутская, сооружение ВЛ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уличное освещение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овго Аэро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е линии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-Югра, г.Нефтеюганск, ул.Пойменная, ВЛ-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планируемых к созданию объектов наружного осве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с наименованиями в соответствии с технической привяз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 трансформаторным подстанциям), в отношении которых планируется заключение концессионного соглашения на 2022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402"/>
        <w:gridCol w:w="209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й срок проведения конкурсных процедур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18, 2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2, дворовое освещение территории жилых домов 22,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6, дворовое освещение территории жилых домов 13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8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-0,4кВ от ТП-6/0,4кВ № 2-1, дворовое освещение территории жилых домов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5-1, дворовое освещение территории жилых домов 11, 54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-2, уличное освещение (пешеходный тротуар) по улице Пар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, улица Парк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ЭП-0,4кВ от ТП-6/0,4кВ № 9-1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ичное освещение (пешеходный тротуар) по улице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мкр-н 10, улица Лени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1, уличное освещение (пешеходный тротуар) в районе жилых домов 11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2, уличное освещение (пешеходный тротуар) в районе жилого дома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2, уличное освещение (пешеходный тротуар) в районе жилых домов 7,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12-6, уличное освещение (пешеходный тротуар) в районе жил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в 56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 кВ от ТП-6/0,4кВ № 12-6, уличное освещение (пешеходный тротуар) в районе жилого дома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5, дворовое освещение территории жилых домов 35, 34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8, уличное освещение (пешеходный тротуар) в районе жилого дома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3, уличное освещение (внутриквартальный проезд) в районе жилых домов 33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3-4, дворовое освещение территории жилых домов 54, 56,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2, уличное освещение (пешеходный тротуар) в районе жилых домов 8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П-14, дворовое освещение территории жилых домов 44, 45, 49, 48, 50, 51, 53, 54, 56, 57, 58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1, дворовое освещение территории жилого дома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, уличное освещение (внутриквартальный проезд) в районе жилых домов 36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-2, дворовое освещение территории жилых домов 14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1-26, дворовое освещение территории жилых домов 94,83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3-2, дворовое освещение территории жилых домов 11, 12,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7, дворовое освещение территории жилых домов 21, 22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8, дворовое освещение территории жилых домов 36, 37,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3, дворовое освещение территории жилых домов 34, 35, 43, 44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1, дворовое освещение территории жилых домов 30, 31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2, дворовое освещение территории жилых домов 3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1, дворовое освещение территории жилых домов 9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6-3, дворовое освещение территории в районе жилого дома 23, 27, 28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4, дворовое освещение территории в районе жилого дома 6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по улице Мира на участке от улицы Жилая до улицы 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и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наружное освещение автомобильной дороги по улице Нефтяников на участке от улицы Сургутская до улицы Кие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Нефтя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(наружное, искусственное) освещение автомобильной дороги «Проезд 5П» от улицы Набережная до «Проезд 5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проезд 5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наружное освещение по улице Жилая от улицы Сургутская до ООО «ЮНГ-Энергонеф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Жил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це Мамонт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П-6/0,4 кВ № 14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Мамонто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у 6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Ханты-Мансийский автономный округ -Югра, г.Нефтеюганск, проезд 6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проезду 8П от ТП-6/0,4кВ № П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 -Югра, г.Нефтеюганск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Сургутская от ТП-6/0,4кВ № 11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Сургу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, уличное освещение по улице Транспортная от ТП-6/0,4кВ № 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, уличное освещение по улице Транспортная от ТП-6/0,4к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улица Транспор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6а-2, уличное освещение (пешеходный тротуар) в районе жилых домов 76, 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6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4-3, уличное освещение (пешеходный тротуар) в районе жилого дома 23, 2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6-5, дворовое освещение территории жилых домов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4, освещение территории в районе жилых домов 2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3, освещение территории в районе жилых домов 28, 29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2-6, освещение территории в районе жилых домов 1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3-1, освещение территории в районе жилых домов 1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2, освещение территории в районе жилых домов 9, 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1, освещение территории в районе жилых домов 1,2,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1, освещение территории в районе жилого дома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0-4, освещение территории в районе жилого дома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9-3, освещение территории в районе жилых домов 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-4, освещение (пешеходный переход) в районе жилых домов 19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8А-14, освещение территории между жилыми домами 19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8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2-7, освещение территории (внутриквартального проезда) в районе жилых домов 39,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12-4, освещение территории (пешаходной дорожки) в районе жил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в 6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7, освещение (пешаходной дорожки) в районе жилых домов 50,51,45,3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4-5, освещение (пешаходной дорожки) в районе жилых домов 5,8,19,33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7-1, освещение (пешаходный тротуар) в районе МБОУ СОШ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наружное освещение автомобильной дороги по улице Березовая на участке от улицы Кедровая до улицы Та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а, улица Берез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наружное освещение автомобильной дороги по улице Кедровая на участке от улицы Березовая до улицы Буров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а, улица Кедров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наружное освещение по улице пер.Линейный на участке от улицы Березовая до до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а, пер.линей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РУ-0,4кВ Тп № 1-1, уличное освещение в районе от жилого дома №1 до жилого до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 1-3, внутриквартальные проезды в районе жилых домов 20,21,24,27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ЭП-0,4кВ от ТП-6/0,4кВ № 1-2, (внутриквартальный проезд) в районе жилых домов № 15,14,17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1(Ф-6 опора №6), в районе дома № 5 (две пешеходные доро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1(Ф-1 опора №8) (внутриквартальный проезд) в районе жилого дом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1(внутриквартальный проезд) в районе ДБ «Силуэт» и жилых домов № 6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4 (внутриквартальный проезд) в районе жилого дом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3 (опора №6) (пешеходная зона в районе гостиницы «Рассвет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ЭП-0,4кВ от ТП-6/0,4кВ №4Б, внутриквартальный проезд в районе жилого дома 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Тюменская область, Ханты-Мансийский автономный округ -Югра, г.Нефтеюганск, мкр-н 11Б, пер.Круго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Duma</cp:lastModifiedBy>
  <cp:lastPrinted>2021-01-25T11:54:00Z</cp:lastPrinted>
  <dcterms:modified xsi:type="dcterms:W3CDTF">2022-02-01T11:15:00Z</dcterms:modified>
  <cp:revision>39</cp:revision>
  <dc:subject/>
  <dc:title/>
</cp:coreProperties>
</file>