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31470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1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3.05.2021 № 666-п «Об утверждении Плана реализации на территории города Нефтеюганска Стратегии государственной антинаркотической политики на период до 203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распоряжением Губернатора Ханты-Мансийского автономного округа – Югры от 15.04.2021 № 102-рг «О перечне приоритетных направлений (плане мероприятий) реализации Стратегии государственной антинаркотической политики Российской Федерации на период до 2030 года в Ханты-Мансийском автономном округе – Югре», методикой расчета оценочных показателей эффективности антинаркотической деятельности, с учетом рекомендации, предусмотренной пунктом 1.5.1 протокола заседания Антинаркотической комиссии Ханты-Мансийского автономного округа - Югры от 08.12.2021 № 4 администрация города Нефтеюганска 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е в постановление администрации города Нефтеюганска от 13.05.2021 № 666-п «Об утверждении Плана реализации на территории города Нефтеюганска Стратегии государственной антинаркотической политики на период до 2030 года» (с изменениями, внесенными постановлением администрации города от 14.10.2021 № 1743-п),                  а именно, в приложении к постановлению: в пункте 4 после слов «План достижения значений показателей по годам» таблиц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479"/>
        <w:gridCol w:w="1276"/>
        <w:gridCol w:w="709"/>
        <w:gridCol w:w="709"/>
        <w:gridCol w:w="642"/>
        <w:gridCol w:w="644"/>
        <w:gridCol w:w="698"/>
        <w:gridCol w:w="1221"/>
      </w:tblGrid>
      <w:tr>
        <w:trPr>
          <w:trHeight w:val="36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показателя (2020 год)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Плана</w:t>
            </w:r>
          </w:p>
        </w:tc>
      </w:tr>
      <w:tr>
        <w:trPr>
          <w:trHeight w:val="23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26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населения в незаконный оборот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5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5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огенность нарко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1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случаев отравления наркотиками </w:t>
            </w:r>
            <w:r>
              <w:rPr>
                <w:rFonts w:cs="Times New Roman" w:ascii="Times New Roman" w:hAnsi="Times New Roman"/>
              </w:rPr>
              <w:t>(на 100 тыс. человек)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9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случаев отравления наркотиками среди несовершеннолетних </w:t>
            </w: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случаев смерти в результате потребления наркотиков </w:t>
            </w:r>
            <w:r>
              <w:rPr>
                <w:rFonts w:cs="Times New Roman" w:ascii="Times New Roman" w:hAnsi="Times New Roman"/>
              </w:rPr>
              <w:t>(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оценка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кризи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кризи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кризисн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кризис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" w:right="-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кризис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 кризис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жна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исполнения постановления возложить на заместителя главы города - директора департамента по делам администрации П.А.Прокопович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22-01-12T08:57:00Z</cp:lastPrinted>
  <dcterms:modified xsi:type="dcterms:W3CDTF">2022-01-13T05:31:00Z</dcterms:modified>
  <cp:revision>273</cp:revision>
  <dc:subject/>
  <dc:title/>
</cp:coreProperties>
</file>