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Ханты-Мансийского автономного округа – Югры от 15.04.2021 № 102-рг «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– Югре», методикой расчета оценочных показателей эффективности антинаркотической деятельности, с учетом рекомендации, предусмотренной пунктом 1.5.1 протокола заседания Антинаркотической комиссии Ханты-Мансийского автономного округа - Югры от 08.12.2021 № 4 администрация города Нефтеюганск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» (с изменениями, внесенными постановлением администрации города от 14.10.2021 № 1743-п),                  а именно, в приложении к постановлению: в пункте 4 после слов «План достижения значений показателей по годам» таблиц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79"/>
        <w:gridCol w:w="1276"/>
        <w:gridCol w:w="709"/>
        <w:gridCol w:w="709"/>
        <w:gridCol w:w="642"/>
        <w:gridCol w:w="644"/>
        <w:gridCol w:w="698"/>
        <w:gridCol w:w="1221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0 год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Плана</w:t>
            </w:r>
          </w:p>
        </w:tc>
      </w:tr>
      <w:tr>
        <w:trPr>
          <w:trHeight w:val="2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в незаконный оборот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генность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среди несовершеннолетних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смерти в результате потребления наркотиков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оценка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йтраль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2-01-20T14:02:00Z</cp:lastPrinted>
  <dcterms:modified xsi:type="dcterms:W3CDTF">2022-01-21T04:02:00Z</dcterms:modified>
  <cp:revision>274</cp:revision>
  <dc:subject/>
  <dc:title/>
</cp:coreProperties>
</file>