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2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распоряжением администрации города Нефтеюганска от 24.12.2021 № 352-р «О внесении изменения в распоряжение администрации города Нефтеюганска от 29.03.2019 № 88-р </w:t>
        <w:br/>
        <w:t>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28.12.2021, заключения                      о результатах общественных обсуждений от 28.12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лименко Снежане Анатольевне разрешение на условно разрешённый вид «Ведение садоводства (Код 13.2)» использования земельного участка с кадастровым номером 86:20:0000014:392, расположенного по адресу: город Нефтеюганск, СНТ «Северная Нива», участок № 6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</w:t>
        <w:tab/>
        <w:tab/>
        <w:tab/>
        <w:t xml:space="preserve">                 М.В.Ус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Duma</cp:lastModifiedBy>
  <cp:lastPrinted>2022-01-14T08:34:00Z</cp:lastPrinted>
  <dcterms:modified xsi:type="dcterms:W3CDTF">2022-01-17T11:48:00Z</dcterms:modified>
  <cp:revision>51</cp:revision>
  <dc:subject/>
  <dc:title/>
</cp:coreProperties>
</file>