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36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01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ённый ви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распоряжением администрации города Нефтеюганска от 24.12.2021 № 352-р «О внесении изменения в распоряжение администрации города Нефтеюганска от 29.03.2019 № 88-р </w:t>
        <w:br/>
        <w:t>«О делегировании части полномочий и распределении обязанностей заместителям главы города Нефтеюганска»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24.12.2021, заключения                     о результатах общественных обсуждений от 24.12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елослудцеву Сергею Петровичу разрешение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186, расположенного по адресу: город Нефтеюганск, СОК «Набережный», участок № 6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 xml:space="preserve">                 М.В.Ус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3:00Z</dcterms:created>
  <dc:creator>Птицын</dc:creator>
  <dc:description/>
  <cp:keywords/>
  <dc:language>en-US</dc:language>
  <cp:lastModifiedBy>Duma</cp:lastModifiedBy>
  <cp:lastPrinted>2022-01-14T09:25:00Z</cp:lastPrinted>
  <dcterms:modified xsi:type="dcterms:W3CDTF">2022-01-18T06:12:00Z</dcterms:modified>
  <cp:revision>6</cp:revision>
  <dc:subject/>
  <dc:title/>
</cp:coreProperties>
</file>