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5235</wp:posOffset>
            </wp:positionH>
            <wp:positionV relativeFrom="paragraph">
              <wp:posOffset>137160</wp:posOffset>
            </wp:positionV>
            <wp:extent cx="685800" cy="828040"/>
            <wp:effectExtent l="0" t="0" r="0" b="0"/>
            <wp:wrapTight wrapText="bothSides">
              <wp:wrapPolygon edited="0">
                <wp:start x="-598" y="0"/>
                <wp:lineTo x="-598" y="20864"/>
                <wp:lineTo x="21600" y="20864"/>
                <wp:lineTo x="21600" y="0"/>
                <wp:lineTo x="-59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20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Проект </w:t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 Е Ш Е Н И Е</w:t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/>
        <w:tc>
          <w:tcPr>
            <w:tcW w:w="97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порядке материально-технического и организационного обеспечения деятельности органов местного самоуправления города Нефтеюганс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январ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8 части 10 статьи 35 Федерального закона от 06.10.2003 № 131-ФЗ «Об общих принципах организации местного самоуправления в Российской Федерации», пунктом 8 части 1 статьи 19 Устава города Нефтеюганска, руководствуясь Уставом города Нефтеюганска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орядке материально-технического и организационного обеспечения деятельности органов местного самоуправления города Нефтеюганска, утвержденное решением Думы города Нефтеюганска от 30.06.2014 №838-V (с изменениями от 14.09.2016 №1325-V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2.3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лова «по направлениям, указанным в подпунктах 2.1.6-2.1.9 осуществляется Думой города Нефтеюганска;»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абзацами вторым и третьи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Материально-техническое обеспечение деятельности Думы города Нефтеюганска по направлениям, указанным в подпунктах 2.1.6-2.1.9 осуществляется Думой города Нефтеюган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деятельности Счетной палаты города Нефтеюганска по направлениям, указанным в подпунктах 2.1.6-2.1.9 осуществляется Счетной палатой города Нефтеюганска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пункте 3.1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одпункт 3.1.3 изложить в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«3.1.3. Обеспечение ведения бухгалтерского (бюджетного), налогового и статистического учета и составления отчетности, осуществления бюджетных полномочий главного распорядителя (распорядителя) бюджетных средств, составление, ведение и изменение бюджетных смет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одпунктом 3.1.10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1.10. Организация закупок товаров, работ, услуг для обеспечения муниципальных нужд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ункт 3.4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абзац третий изложить в следующей редакци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онное обеспечение деятельности Счётной палаты города Нефтеюганска осуществляется Счетной палатой</w:t>
      </w:r>
      <w:r>
        <w:rPr/>
        <w:t xml:space="preserve"> </w:t>
      </w:r>
      <w:r>
        <w:rPr>
          <w:sz w:val="28"/>
          <w:szCs w:val="28"/>
        </w:rPr>
        <w:t xml:space="preserve">города Нефтеюганска, за исключением направлений, указанных в подпунктах 3.1.1, 3.1.3, 3.1.8, 3.1.10 осуществляемых Думой города Нефтеюганска, и подпункта 3.1.4, осуществляемого </w:t>
      </w:r>
      <w:r>
        <w:rPr>
          <w:rFonts w:cs="Arial"/>
          <w:sz w:val="28"/>
          <w:szCs w:val="28"/>
        </w:rPr>
        <w:t>администрацией города Нефтеюганска</w:t>
      </w:r>
      <w:r>
        <w:rPr>
          <w:sz w:val="28"/>
          <w:szCs w:val="28"/>
        </w:rPr>
        <w:t>.»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) абзац четвертый изложить в следующей редакци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рганизационное обеспечение деятельности Думы города Нефтеюганска осуществляется Думой города Нефтеюганска, за исключением направления, указанного в подпункте 3.1.4, осуществляемого </w:t>
      </w:r>
      <w:r>
        <w:rPr>
          <w:rFonts w:cs="Arial"/>
          <w:sz w:val="28"/>
          <w:szCs w:val="28"/>
        </w:rPr>
        <w:t>администрацией города Нефтеюганска</w:t>
      </w:r>
      <w:r>
        <w:rPr>
          <w:sz w:val="28"/>
          <w:szCs w:val="28"/>
        </w:rPr>
        <w:t>.».</w:t>
      </w:r>
    </w:p>
    <w:p>
      <w:pPr>
        <w:pStyle w:val="BodyText2"/>
        <w:widowControl w:val="false"/>
        <w:ind w:firstLine="567"/>
        <w:jc w:val="both"/>
        <w:rPr/>
      </w:pPr>
      <w:r>
        <w:rPr>
          <w:szCs w:val="28"/>
        </w:rPr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BodyText2"/>
        <w:widowControl w:val="false"/>
        <w:ind w:firstLine="567"/>
        <w:jc w:val="both"/>
        <w:rPr>
          <w:szCs w:val="28"/>
        </w:rPr>
      </w:pPr>
      <w:r>
        <w:rPr>
          <w:szCs w:val="28"/>
        </w:rPr>
        <w:t>3.Решение вступает в силу после его официального опубликования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Глава города Нефтеюганска</w:t>
        <w:tab/>
        <w:t xml:space="preserve">                               Председатель Думы </w:t>
      </w:r>
    </w:p>
    <w:p>
      <w:pPr>
        <w:pStyle w:val="BodyText2"/>
        <w:ind w:left="4956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орода Нефтеюганска</w:t>
        <w:tab/>
        <w:tab/>
        <w:tab/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__________________Э.Х.Бугай</w:t>
        <w:tab/>
        <w:t xml:space="preserve">                     ______________Р.Ф.Галиев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>января 2022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-</w:t>
      </w:r>
      <w:r>
        <w:rPr>
          <w:szCs w:val="28"/>
          <w:lang w:val="en-US"/>
        </w:rPr>
        <w:t>VII</w:t>
      </w:r>
      <w:r>
        <w:rPr>
          <w:szCs w:val="28"/>
        </w:rPr>
        <w:t xml:space="preserve">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к проекту решения Думы города Нефтеюганска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 внесении изменений в Положение о порядке материально-технического и организационного обеспечения деятельности органов местного самоуправления города Нефтеюганска»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567"/>
        <w:jc w:val="both"/>
        <w:rPr/>
      </w:pPr>
      <w:r>
        <w:rPr>
          <w:szCs w:val="28"/>
        </w:rPr>
        <w:t>В соответствии с пунктом 8 части 10 статьи 35 Федерального закона от 06.10.2003 № 131-ФЗ «Об общих принципах организации местного самоуправления в Российской Федерации», пунктом 8 части 1 статьи 19 Устава города Нефтеюганска, в исключительной компетенции Думы города находится</w:t>
      </w:r>
      <w:r>
        <w:rPr/>
        <w:t xml:space="preserve"> </w:t>
      </w:r>
      <w:r>
        <w:rPr>
          <w:szCs w:val="28"/>
        </w:rPr>
        <w:t>определение порядка материально-технического и организационного обеспечения деятельности органов местного самоуправления.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30.09.2021 вступил в силу Федеральный закон от 01.07.2021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 согласно которому контрольно-счётные органы городских округов обладают правами юридического лица.</w:t>
      </w:r>
      <w:r>
        <w:rPr/>
        <w:t xml:space="preserve"> </w:t>
      </w:r>
      <w:r>
        <w:rPr>
          <w:szCs w:val="28"/>
        </w:rPr>
        <w:t>Управлением Министерства юстиции Российской Федерации по Ханты-Мансийскому автономному округу-Югре 18.08.2021 года зарегистрированы изменения в Устав города Нефтеюганска, согласно которым Счетная палата города Нефтеюганска наделяется правами юридического лица с 01.01.2022 года.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 xml:space="preserve">Изменение юридического статуса Счетной палаты города Нефтеюганска повлекло необходимость внесения соответствующих изменений в нормативно правовой акт, регламентирующий порядок материально-технического и организационного обеспечения деятельности органов местного самоуправления города Нефтеюганска. 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 xml:space="preserve">Проект решения устанавливает, что организационное обеспечение деятельности Счётной палаты города Нефтеюганска осуществляется Счетной палатой города Нефтеюганска, за исключением </w:t>
      </w:r>
      <w:r>
        <w:rPr>
          <w:rFonts w:cs="Arial"/>
          <w:szCs w:val="28"/>
        </w:rPr>
        <w:t>кадрового обеспечения и организации и ведения бухгалтерского учёта и отчетности,</w:t>
      </w:r>
      <w:r>
        <w:rPr>
          <w:szCs w:val="28"/>
        </w:rPr>
        <w:t xml:space="preserve"> страхования и организации закупок товаров, работ, услуг для обеспечения муниципальных нужд осуществляемых Думой города Нефтеюганска. Информационное обеспечение</w:t>
      </w:r>
      <w:r>
        <w:rPr/>
        <w:t xml:space="preserve"> органов местного самоуправления </w:t>
      </w:r>
      <w:r>
        <w:rPr>
          <w:szCs w:val="28"/>
        </w:rPr>
        <w:t>осуществляется администрацией города Нефтеюганска.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В Проекте решения отсутствуют факторы, способствующие проявлению коррупции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Начальник организационно-правового отдела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аппарата Думы города Нефтеюганска</w:t>
        <w:tab/>
        <w:tab/>
        <w:tab/>
        <w:tab/>
        <w:t xml:space="preserve">        А.И.Хазип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37" w:top="7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20:00Z</dcterms:created>
  <dc:creator>GarkovAS</dc:creator>
  <dc:description/>
  <cp:keywords/>
  <dc:language>en-US</dc:language>
  <cp:lastModifiedBy>Duma</cp:lastModifiedBy>
  <cp:lastPrinted>2022-01-19T13:17:00Z</cp:lastPrinted>
  <dcterms:modified xsi:type="dcterms:W3CDTF">2022-01-19T08:18:00Z</dcterms:modified>
  <cp:revision>12</cp:revision>
  <dc:subject/>
  <dc:title> </dc:title>
</cp:coreProperties>
</file>