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346710</wp:posOffset>
            </wp:positionV>
            <wp:extent cx="643890" cy="72453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22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</w:t>
        <w:br/>
        <w:t>капитального строительст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города Нефтеюганска,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4.12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52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9.03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8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ир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ё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конструк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3.08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0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10.12.2021, заключения о результатах общественных обсуждений от 10.12.2021, рекомендаций градостроительной комиссии администрации города от 20.12.2021 № 24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ОО «Европ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иректора </w:t>
      </w:r>
      <w:r>
        <w:rPr>
          <w:rFonts w:cs="Times New Roman" w:ascii="Times New Roman" w:hAnsi="Times New Roman"/>
          <w:b w:val="false"/>
          <w:sz w:val="28"/>
          <w:szCs w:val="28"/>
        </w:rPr>
        <w:t>Бул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ю объекта капитального строительства «Общественный центр торговли и управления бизнесом»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сположенного на земельном участке </w:t>
      </w:r>
      <w:r>
        <w:rPr>
          <w:rFonts w:cs="Times New Roman" w:ascii="Times New Roman" w:hAnsi="Times New Roman"/>
          <w:b w:val="false"/>
          <w:sz w:val="28"/>
        </w:rPr>
        <w:t xml:space="preserve">с кадастровым номером 86:20:0000075:169,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ресу</w:t>
      </w:r>
      <w:r>
        <w:rPr>
          <w:rFonts w:cs="Times New Roman" w:ascii="Times New Roman" w:hAnsi="Times New Roman"/>
          <w:b w:val="false"/>
          <w:sz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</w:rPr>
        <w:t>г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</w:rPr>
        <w:t>Нефтеюганск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микрорайон</w:t>
      </w:r>
      <w:r>
        <w:rPr>
          <w:rFonts w:cs="Times New Roman" w:ascii="Times New Roman" w:hAnsi="Times New Roman"/>
          <w:b w:val="false"/>
          <w:sz w:val="28"/>
        </w:rPr>
        <w:t xml:space="preserve"> 15, здание 1,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 xml:space="preserve"> в части уменьшения минимального отступа от границ земельного участка и красной линии до стен зданий, строений, сооружений – с 3м до 0м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лякова С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>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        М.В.Ус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Duma</cp:lastModifiedBy>
  <cp:lastPrinted>2022-01-18T14:59:00Z</cp:lastPrinted>
  <dcterms:modified xsi:type="dcterms:W3CDTF">2022-01-19T09:47:00Z</dcterms:modified>
  <cp:revision>61</cp:revision>
  <dc:subject/>
  <dc:title/>
</cp:coreProperties>
</file>