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2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отклонение от предельных параметров разрешённого строительства, реконструкцию объекта капитального строительств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40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3.08.2017 № 130-нп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ю объектов капитального строительства», с учётом протокола общественных обсуждений от 03.12.2021, заключения о результатах общественных обсуждений от 03.12.2021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редост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лигиоз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х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ой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Ясенец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парх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с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сл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рк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оск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триарх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ле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айбулат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ватеев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</w:rPr>
        <w:t xml:space="preserve">на отклонение от предельных параметров разрешённого строительства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>для объекта «Церковно-приходской дом при храме в честь святителя Луки (Войно-Ясенецкого) по ул.Александра Филимонова в 7 мкр. г.Нефтеюганск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расположенного на земельном участке с кадастровым номером 86:20:0000056:2193 по адресу: город Нефтеюганск, микрорайон 7, в части уменьшения минимального отступа от проектируемого здания церковно-приходского дома до южной границы участка с 3 м до 0,3 м и до западной границы земельного участка с 3 м до 0 м; увеличить максимальный процент застройки в границах земельного участка с 30% до 52,9%; уменьшить минимальный процент озеленения в границах земельного участка с 50% до 20,5%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 силу постановление администрации города Нефтеюганска от 31.03.2021 № 429-п «О предоставлении разрешения на отклонение от предельных параметров разрешенного строительства, реконструкцию объекта капитального строительства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Белякова С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Контроль исполнения постановления оставляю за собой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  <w:tab/>
        <w:tab/>
        <w:tab/>
        <w:tab/>
        <w:tab/>
        <w:tab/>
        <w:tab/>
        <w:tab/>
        <w:t xml:space="preserve">      М.В.Ус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8:00Z</dcterms:created>
  <dc:creator>Птицын</dc:creator>
  <dc:description/>
  <cp:keywords/>
  <dc:language>en-US</dc:language>
  <cp:lastModifiedBy>Duma</cp:lastModifiedBy>
  <cp:lastPrinted>2022-01-19T09:59:00Z</cp:lastPrinted>
  <dcterms:modified xsi:type="dcterms:W3CDTF">2022-01-20T08:15:00Z</dcterms:modified>
  <cp:revision>9</cp:revision>
  <dc:subject/>
  <dc:title/>
</cp:coreProperties>
</file>