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4889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ГОРОДА НЕФТЕЮГАНСК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Cs/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Р Е Ш Е Н И Е</w:t>
      </w:r>
    </w:p>
    <w:p>
      <w:pPr>
        <w:pStyle w:val="BodyText2"/>
        <w:ind w:firstLine="708"/>
        <w:jc w:val="righ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Молодежном парламент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 Думе города Нефтеюганска сед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7 января 202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 основании </w:t>
      </w:r>
      <w:r>
        <w:rPr>
          <w:sz w:val="28"/>
          <w:szCs w:val="28"/>
        </w:rPr>
        <w:t>Закона Ханты-Мансийского автономного округа – Югры   от 30.04.2011 № 27-оз «О реализации государственной молодёжной политики в Ханты-Мансийском автономном округе – Югре»,</w:t>
      </w:r>
      <w:r>
        <w:rPr>
          <w:sz w:val="28"/>
        </w:rPr>
        <w:t xml:space="preserve"> руководствуясь Уставом города Нефтеюганска, Дума города решила: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оздать Молодежный парламент при Думе города Нефтеюганска седьмого созы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Молодежном парламенте при Думе города Нефтеюганска седьмого созыва на срок полномочий Думы города Нефтеюганска седьмого созыва согласно приложению. </w:t>
      </w:r>
    </w:p>
    <w:p>
      <w:pPr>
        <w:pStyle w:val="Normal"/>
        <w:ind w:firstLine="708"/>
        <w:jc w:val="both"/>
        <w:rPr/>
      </w:pPr>
      <w:r>
        <w:rPr>
          <w:sz w:val="28"/>
        </w:rPr>
        <w:t>3. Решение вступает в силу после его подписан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  <w:t>Председатель Думы</w:t>
        <w:tab/>
        <w:tab/>
        <w:t xml:space="preserve">          </w:t>
        <w:tab/>
        <w:tab/>
        <w:t xml:space="preserve"> </w:t>
        <w:tab/>
        <w:t xml:space="preserve">                           Р.Ф.Галиев</w:t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январ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2-</w:t>
      </w:r>
      <w:r>
        <w:rPr>
          <w:sz w:val="28"/>
          <w:szCs w:val="28"/>
          <w:lang w:val="en-US"/>
        </w:rPr>
        <w:t>V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spacing w:before="0" w:after="0"/>
        <w:jc w:val="right"/>
        <w:rPr/>
      </w:pPr>
      <w:r>
        <w:rPr>
          <w:rFonts w:eastAsia="Arial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Приложение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5529" w:leader="none"/>
        </w:tabs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города</w:t>
      </w:r>
    </w:p>
    <w:p>
      <w:pPr>
        <w:pStyle w:val="BodyText2"/>
        <w:ind w:left="6372" w:hanging="0"/>
        <w:jc w:val="right"/>
        <w:rPr/>
      </w:pPr>
      <w:r>
        <w:rPr>
          <w:szCs w:val="28"/>
        </w:rPr>
        <w:t xml:space="preserve">  </w:t>
      </w:r>
      <w:r>
        <w:rPr>
          <w:szCs w:val="28"/>
        </w:rPr>
        <w:t xml:space="preserve">от 27.01.2022 </w:t>
      </w:r>
      <w:r>
        <w:rPr/>
        <w:t>№ 62-</w:t>
      </w:r>
      <w:r>
        <w:rPr>
          <w:lang w:val="en-US"/>
        </w:rPr>
        <w:t>VII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5529" w:leader="none"/>
        </w:tabs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ложени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Молодежном парламенте при Думе города Нефтеюганска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седьмого созыва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. Общие положения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</w:t>
      </w:r>
      <w:r>
        <w:rPr>
          <w:bCs/>
          <w:sz w:val="27"/>
          <w:szCs w:val="27"/>
        </w:rPr>
        <w:t>1.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Молодежный парламент </w:t>
      </w:r>
      <w:r>
        <w:rPr>
          <w:bCs/>
          <w:sz w:val="27"/>
          <w:szCs w:val="27"/>
        </w:rPr>
        <w:t>при Думе города Нефтеюганска седьмого созыва</w:t>
      </w:r>
      <w:r>
        <w:rPr>
          <w:sz w:val="27"/>
          <w:szCs w:val="27"/>
        </w:rPr>
        <w:t xml:space="preserve"> (далее – Молодеж</w:t>
        <w:softHyphen/>
      </w:r>
      <w:r>
        <w:rPr>
          <w:bCs/>
          <w:sz w:val="27"/>
          <w:szCs w:val="27"/>
        </w:rPr>
        <w:t>ный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парламент) является коллегиальным и совещательным органом, и осу</w:t>
        <w:softHyphen/>
        <w:t>ществляет свою деятельность в соответствии с на</w:t>
        <w:softHyphen/>
        <w:t xml:space="preserve">стоящим Положением и Регламентом Молодежного парламента </w:t>
      </w:r>
      <w:r>
        <w:rPr>
          <w:bCs/>
          <w:sz w:val="27"/>
          <w:szCs w:val="27"/>
        </w:rPr>
        <w:t>при Думе города Нефтеюганска седьмого созыва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(далее – Регламент Молодежного парламента).</w:t>
      </w:r>
    </w:p>
    <w:p>
      <w:pPr>
        <w:pStyle w:val="Normal"/>
        <w:ind w:firstLine="720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2. Молодежный парламент создается на срок полномочий</w:t>
      </w:r>
      <w:r>
        <w:rPr>
          <w:bCs/>
          <w:sz w:val="27"/>
          <w:szCs w:val="27"/>
        </w:rPr>
        <w:t xml:space="preserve"> Думы города Нефтеюганска седьмого созыва </w:t>
      </w:r>
      <w:r>
        <w:rPr>
          <w:sz w:val="27"/>
          <w:szCs w:val="27"/>
        </w:rPr>
        <w:t>(далее – Дума города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 В своей деятельности Молодежный парламент руководствуется Конституцией Российской Федерации, федеральным законодательством, законодательством Ханты-Мансийского автономного округа – Югры (далее – автономный округ), Уставом города Нефтеюганска, а также настоящим Положением и Регла</w:t>
        <w:softHyphen/>
        <w:t>ментом Молодежного парламент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. Молодежный парламент может иметь бланки со своим наименованием и собственную символику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I. Основные цели и задачи Молодежного парламента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bCs/>
          <w:spacing w:val="-4"/>
          <w:sz w:val="27"/>
          <w:szCs w:val="27"/>
        </w:rPr>
        <w:t xml:space="preserve">1. </w:t>
      </w:r>
      <w:r>
        <w:rPr>
          <w:spacing w:val="-4"/>
          <w:sz w:val="27"/>
          <w:szCs w:val="27"/>
        </w:rPr>
        <w:t>Молодежный парламент создается в целях обеспечения активного участия молодежи в реализации молодежной политики в городе Нефтеюганске, содействия деятельности органов местного самоуправления города в сфере нормативного регулирования прав и законных интересов молодеж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Основными задачами Молодежного парламента являются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) разработка предложений по совершенствованию муниципальных нормативных правовых актов, затрагивающих права и законные интересы молодежи города Нефтеюганск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) поддержка и развитие молодежного парламентаризма в городе Нефтеюганске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) формирование и повышение правовой, политической активности и культуры молодежи города Нефтеюганска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) содействие органам местного самоуправления в организации и осуществлении мероприятий по работе с молодежью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5) повышение интереса молодежи к работе Думы города, главы города, обеспечение взаимодействия депутатов Думы города с молодежью города Нефтеюганска и молодежными общественными объединениями и организациями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6) проведение публичных </w:t>
      </w:r>
      <w:r>
        <w:rPr>
          <w:iCs/>
          <w:sz w:val="27"/>
          <w:szCs w:val="27"/>
        </w:rPr>
        <w:t xml:space="preserve">дискуссий, </w:t>
      </w:r>
      <w:r>
        <w:rPr>
          <w:sz w:val="27"/>
          <w:szCs w:val="27"/>
        </w:rPr>
        <w:t>общественных слушаний, "круглых столов", семинаров, конференций, методических занятий, форумов, деловых игр, встреч молодежи с деятелями общественно-политических движе</w:t>
        <w:softHyphen/>
        <w:t>ний города Нефтеюганска и автономного округа, должностными лицами органов местного самоуправления, депутатами Думы в рамках реализации основных задач Молодеж</w:t>
        <w:softHyphen/>
        <w:t>ного парламент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7) подготовка предложений по развитию региональных, межрегиональных и между</w:t>
        <w:softHyphen/>
        <w:t xml:space="preserve">народных связей Молодежного парламента;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8) представление интересов молодежи города в Молодежном парламенте при Думе города седьмого созыва, взаимодействие с молодежными парламентами в автономном округе, в других субъектах Российской Федерации, молодежными общественными объединениями Российской Федераци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III. </w:t>
      </w:r>
      <w:r>
        <w:rPr>
          <w:b/>
          <w:sz w:val="27"/>
          <w:szCs w:val="27"/>
        </w:rPr>
        <w:t xml:space="preserve">Полномочия </w:t>
      </w:r>
      <w:r>
        <w:rPr>
          <w:b/>
          <w:bCs/>
          <w:sz w:val="27"/>
          <w:szCs w:val="27"/>
        </w:rPr>
        <w:t>Молодежного парламента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pacing w:val="-5"/>
          <w:sz w:val="27"/>
          <w:szCs w:val="27"/>
        </w:rPr>
        <w:t>В целях выполнения основных задач Молодежный парламент имеет право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) участвовать в разработке проектов нормативных правовых актов, принимаемых органами местного самоуправления города в области молодежной политики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) разрабатывать и представлять в органы местного самоуправления города предложения по целевым программам и планам мероприятий, направленным на реализацию мероприятий в области молодежной политики в городе Нефтеюганске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3) осуществлять исследовательскую, информационно-аналитическую, просветительскую и консультативную деятельность, разрабатывать соответствующие методические, информационные </w:t>
      </w:r>
      <w:r>
        <w:rPr>
          <w:bCs/>
          <w:sz w:val="27"/>
          <w:szCs w:val="27"/>
        </w:rPr>
        <w:t>и другие материалы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в области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м</w:t>
      </w:r>
      <w:r>
        <w:rPr>
          <w:sz w:val="27"/>
          <w:szCs w:val="27"/>
        </w:rPr>
        <w:t>олодежной политики, содействующие созданию и активизации деятельности молодежных общественных организаций и объединений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) участвовать в предварительном обсуждении мероприятий в области молодежной политики в городе Нефтеюганске и проекта бюд</w:t>
        <w:softHyphen/>
        <w:t>жета города Нефтеюганска в части реализации молодежной политики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5) проводить публичные </w:t>
      </w:r>
      <w:r>
        <w:rPr>
          <w:iCs/>
          <w:sz w:val="27"/>
          <w:szCs w:val="27"/>
        </w:rPr>
        <w:t xml:space="preserve">дискуссии, </w:t>
      </w:r>
      <w:r>
        <w:rPr>
          <w:sz w:val="27"/>
          <w:szCs w:val="27"/>
        </w:rPr>
        <w:t>общественные слушания, "круглые столы", семинары, конференции, методические занятия, форумы, деловые игры, встречи молодежи с деятелями общественно-политических движений, должностными лицами органов местного самоуправления, депутатами в рамках реализации основных задач Молодежного парламента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6) вносить в органы местного самоуправления предложения по проектам докладов о положении молодежи в городе Нефтеюганске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7) представлять в органы местного самоуправления предложения по вопросам, затра</w:t>
        <w:softHyphen/>
        <w:t>гивающим интересы молодеж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8) принимать решения, обращ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V. Состав и порядок формирования Молодежного парламента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1. </w:t>
      </w:r>
      <w:r>
        <w:rPr>
          <w:sz w:val="27"/>
          <w:szCs w:val="27"/>
        </w:rPr>
        <w:t xml:space="preserve">Молодежный парламент формируется в составе 25 человек. </w:t>
      </w:r>
      <w:r>
        <w:rPr>
          <w:bCs/>
          <w:sz w:val="27"/>
          <w:szCs w:val="27"/>
        </w:rPr>
        <w:t>В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состав Молодежного парламента могут входить граждане Российской Федерации в возрасте от 18 до 35 лет включительн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Для формирования Молодежного парламента Думой города создается рабочая группа по формированию Молодежного парламента (далее – рабочая группа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состав рабочей группы могут входить депутаты Думы города, представители администрации города (по согласованию), члены Совета Молодежного парламента предыдущего созыв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о деятельностью рабочей группы осуще</w:t>
        <w:softHyphen/>
        <w:t>ствляет председатель рабочей группы, избираемый из состава рабочей группы на первом заседании, которое проводится не позднее 7 календарных дней со дня создания рабочей группы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 Соискатели, указанные в пункте 1 настоящего раздела, для формирования Молодежного парламента представляют в рабочую группу следующие документы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1. Анкета-заявление согласно приложению к настоящему Положению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2. Автобиография в свободной форме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3. Копия паспорта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4. Фото (3х4 цветной вариант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5. Согласие на обработку персональных данных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6. Рекомендательные письма, благодарственные письма или иные рекомендации по желанию соискател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. Рабочая группа публикует в средствах массовой инфор</w:t>
        <w:softHyphen/>
        <w:t>мации и размещает в сети Интернет информацию о формировании Молодежного парламента, месте и сроке принятия документов, указанных в пункте 3 настоящего раздел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5. Рабочая группа рассматривает документы, указанные в пункте 3 настоящего раздела, и принимает решение об их соответствии установленному порядку выдвижения представителей в состав Молодежного парламента. При несоответствии указанных документов требованиям настоящего Положения рабочая группа принимает решение об отказе соискателю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8. Рабочая группа организует первое заседание Молодежно</w:t>
        <w:softHyphen/>
        <w:t>го парламент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V. Организационные основы деятельности Молодежного парламента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 Порядок деятельности Молодежного парламента определяется Рег</w:t>
        <w:softHyphen/>
        <w:t>ламентом Молодежного парламента, который утверждается на заседании Молодежного парламент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Формами деятельности Молодежного парламента являются его заседания, заседания Совета Молодежного парламента, комитетов Молодежно</w:t>
        <w:softHyphen/>
        <w:t>го парламента и иные формы, установленные Регламентом Молодежного парламент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 Заседание Молодежного парламента – основная форма деятельности Молодежного парламента. На заседании рассматриваются вопросы, отнесен</w:t>
        <w:softHyphen/>
        <w:t>ные настоящим Положением и Регламентом Молодежного парламента к полномочиям Молодежного парламент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. Заседания Молодежного парламента проводятся не реже 3-х раз в год. В случае необходимости могут проводиться внеочередные заседания Молодежного парламент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iCs/>
          <w:sz w:val="27"/>
          <w:szCs w:val="27"/>
        </w:rPr>
        <w:t xml:space="preserve">5. </w:t>
      </w:r>
      <w:r>
        <w:rPr>
          <w:sz w:val="27"/>
          <w:szCs w:val="27"/>
        </w:rPr>
        <w:t>Заседание Молодежного парламента правомочно, если на нем при</w:t>
        <w:softHyphen/>
        <w:t>сутствует не менее половины членов Молодежного парламент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 Решения Молодежного парламента принимаются открытым или тай</w:t>
        <w:softHyphen/>
        <w:t>ным голосованием простым большинством голосо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7. Молодежный парламент в соответствии с Регламентом Молодежного парламента вправе принимать решения в заочной форме путем опроса членов Молодежного парламент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8. Заседания Молодежного парламента являются открытыми. На засе</w:t>
        <w:softHyphen/>
        <w:t>дания Молодежного парламента приглашаются глава города Нефтеюганска, председатель Думы города, депутат Думы города, курирующий деятельность Молодежного парламент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заседаниях Молодежного парламента могут принимать участие депутаты и работники аппарата Думы города, администрации города Нефтеюганска, иные заинтересованные лиц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9. На заседаниях Молодежного парламента принимаются решения по вопросам деятельности Молодежного парламент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0. К исключительной компетенции заседания Молодежного парламен</w:t>
        <w:softHyphen/>
        <w:t>та относятся следующие вопросы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) избрание, переизбрание председателя, заместителя председателя, ответственного секретаря Молодежного парламент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) утверждение структуры Молодежного парламент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) утверждение годового плана работы Молодежного парламента, раз</w:t>
        <w:softHyphen/>
        <w:t>работанного в соответствии с целями и задачами Молодежного парламент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) утверждение Регламента Молодежного парламента, внесение в него изменений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) утверждение положений о комитетах Молодежного парламента;</w:t>
      </w:r>
    </w:p>
    <w:p>
      <w:pPr>
        <w:pStyle w:val="Normal"/>
        <w:ind w:firstLine="720"/>
        <w:jc w:val="both"/>
        <w:rPr/>
      </w:pPr>
      <w:r>
        <w:rPr>
          <w:iCs/>
          <w:sz w:val="27"/>
          <w:szCs w:val="27"/>
        </w:rPr>
        <w:t>6)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рассмотрение и утверждение отчета об итогах деятельности Молодежного парламента и председателя Молодежного парламента в порядке, установленном Регламентом Молодежного парламент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7) решение вопроса о доверии или недоверии председателю Молодеж</w:t>
        <w:softHyphen/>
        <w:t>ного парламент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1. На первом заседании Молодежного парламента избираются предсе</w:t>
        <w:softHyphen/>
        <w:t>датель Молодежного парламента, заместитель председателя Молодежно</w:t>
        <w:softHyphen/>
        <w:t>го парламента, ответственный секретарь, а также создаются Совет Моло</w:t>
        <w:softHyphen/>
        <w:t>дежного парламента и комитеты Молодежного парламент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2. Работой Молодежного парламента руководит его председател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3. Председатель Молодежного парламента избирается из числа членов Молодежного парламента открытым голосованием. Председатель Молодежного парламента считается избранным, если за него проголосовало более по</w:t>
        <w:softHyphen/>
        <w:t xml:space="preserve">ловины членов Молодежного парламент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4. Председатель Молодежного парламента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осуществляет руководство подготовкой заседаний Молодежного парламента, Совета Молодежного парламента и вопросов, вносимых на рассмотрение Молодежного парламента и Совета Молодежного парламента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) утверждает повестки заседаний Молодежного парламента и Совета Молодежного парламента на основании поступивших предложений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) ведет заседания Молодежного парламента и Совета Молодежного парламента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) подписывает решения, протоколы заседаний Молодежного парламента и Совета Молодежного парламента, а также иные документы;</w:t>
      </w:r>
    </w:p>
    <w:p>
      <w:pPr>
        <w:pStyle w:val="Normal"/>
        <w:ind w:firstLine="720"/>
        <w:jc w:val="both"/>
        <w:rPr/>
      </w:pPr>
      <w:r>
        <w:rPr>
          <w:iCs/>
          <w:sz w:val="27"/>
          <w:szCs w:val="27"/>
        </w:rPr>
        <w:t xml:space="preserve">5) </w:t>
      </w:r>
      <w:r>
        <w:rPr>
          <w:sz w:val="27"/>
          <w:szCs w:val="27"/>
        </w:rPr>
        <w:t>информирует Думу города о рассмотренных на заседа</w:t>
        <w:softHyphen/>
        <w:t>ниях Молодежного парламента и Совета Молодежного парламента вопросах и принятых решениях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) организует подготовку материалов и проектов документов к заседаниям Молодежного парламента и Совета Молодежного парламент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7) принимает решения о направлении на рассмотрение в соответствующие комитеты Молодежного парламента материалов, поступивших в Молодежный парламент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8) информирует членов Молодежного парламента о решениях органов местного самоуправления, касающихся деятельности Молодежного парламента, а также о работе Совета Молодежного парламента и комитетов Молодежного парламента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9) представляет Молодежный парламент во взаимоотношениях с органами местного самоуправления, общественными объединениями и организациям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0) устанавливает обязанности заместителю председателя Мо</w:t>
        <w:softHyphen/>
        <w:t>лодежного парламента, ответственному секретарю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1) ежегодно представляет в Думу города Нефтеюганска отчет об итогах деятельности Молодежного парламента в порядке, установленном Регламен</w:t>
        <w:softHyphen/>
        <w:t>том Молодежного парламент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2) решает иные вопросы, связанные с деятельностью Молодежного парламента, в соответствии с настоящим Положением и Регламентом Молодежного парламента.</w:t>
      </w:r>
    </w:p>
    <w:p>
      <w:pPr>
        <w:pStyle w:val="Normal"/>
        <w:ind w:firstLine="720"/>
        <w:jc w:val="both"/>
        <w:rPr/>
      </w:pPr>
      <w:r>
        <w:rPr>
          <w:iCs/>
          <w:sz w:val="27"/>
          <w:szCs w:val="27"/>
        </w:rPr>
        <w:t xml:space="preserve">15. </w:t>
      </w:r>
      <w:r>
        <w:rPr>
          <w:sz w:val="27"/>
          <w:szCs w:val="27"/>
        </w:rPr>
        <w:t>Заместитель председателя Молодежного парламента избирается из числа членов Молодежного парламента. Порядок избрания заместителя председателя Молодежного парламента устанавливается Регламентом Молодежного парламент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6. В отсутствие председателя Молодежного парламента или в случае невоз</w:t>
        <w:softHyphen/>
        <w:t>можности выполнения им своих обязанностей его обязанности исполняет заместитель председателя Молодежного парламент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7. Ответственный секретарь Молодежного парламента избирается из числа членов Молодежного парламента. Порядок избрания ответственного секретаря Молодежного парламента устанавливается Регламентом Молодежного парламент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8. Ответственный секретарь Молодежного парламента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) оповещает членов Молодежного парламента о времени, месте проведения предстоящих заседаний Молодежного парламента и Совета Молодежного парламента, рассылает повестки заседаний и материалы к ним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) ведет делопроизводство Молодежного парламента и протоколирова</w:t>
        <w:softHyphen/>
        <w:t>ние заседаний Молодежного парламента и Совета Мо</w:t>
        <w:softHyphen/>
        <w:t>лодежного парламента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) обеспечивает хранение документов Молодежного парламента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) решает иные вопросы, связанные с деятельностью Молодежного парламента, в соответствии с настоящим Положением и Регламентом Молодежного парламент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9. Для решения текущих вопросов и организации деятельности Молодежного парламента в период между заседаниями Молодежного парламента создается Совет Молодежного парламент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0. Совет Молодежного парламента возглавляет председатель Молодежного парламент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1. Порядок формирования, полномочия и организация работы Совета Молодежного парламента определяются Регламентом Молодежного парламент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2. В Молодежном пар</w:t>
        <w:softHyphen/>
        <w:t>ламенте создаются комитеты Молодежного парламента по наиболее актуальным направлениям деятельност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3. Структура, порядок формирования, полномочия и организация ра</w:t>
        <w:softHyphen/>
        <w:t>боты комитетов Молодежного парламента определяются Регламентом Мо</w:t>
        <w:softHyphen/>
        <w:t>лодежного парламент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4. Для осуществления отдельных направлений деятельности Молодежного парламента в соответствии с его целями и задачами могут образо</w:t>
        <w:softHyphen/>
        <w:t>вываться экспертные и рабочие группы Молодежного парламент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5. Деятельность Молодежного парламента курирует депутат Думы города, уполномоченный председателем Думы город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6. Организационное и материально-техническое обеспечение деятельности Молодежного парламента осуществляется Молодежным парламентом самостоятельн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нформационное обеспечение деятельности Молодежного парламента осуществляет соответствующее структурное подразделение администрации города Нефтеюганск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VI.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Права и обязанности члена Молодежного парламента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Член Молодежного парламента имеет право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принимать участие в подготовке решений по всем вопросам, касающимся деятельности Молодежного парламента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) выдвигать кандидатов, избирать и быть избранным на руководящие должности Молодежного парламента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) получать информацию по различным аспектам деятельности Молодежного парламента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) готовить предложения по совершенствованию правовых актов органов местного самоуправления, затрагивающего права и законные интересы молодежи города Нефтеюганска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5) проводить анализ проектов муниципальных нормативных правовых актов в части, затрагивающей права и законные интересы молодежи города Нефтеюганск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) вести просветительскую работу в молодежной среде, направленную на повышение правовой культуры молодых избирателей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7) организовывать по согласованию с Советом Молодежного парламента конференции, «круглые столы» и другие мероприятия для обсуждения молодежных проблем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8) присутствовать по приглашению на заседаниях Думы города, комиссий Думы города;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9) осуществлять иные права, установленные настоящим Положением и Регламентом Молодежного парламент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Член Молодежного парламента обязан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1) выполнять требования настоящего Положения и Регламента Молодежного парламента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) исполнять решения Совета Молодежного парламента, председателя Молодежного парламента и председателей комитетов Молодежного парла</w:t>
        <w:softHyphen/>
        <w:t>мента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) исполнять иные обязанности, установленные настоящим Положением и Регламентом Молодежного парламент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3. Полномочия члена Молодежного парламента прекращаются досрочно также в случаях: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его смерт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) подачи им личного заявления о сложении полномочий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) утраты им гражданства Российской Федерации;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) вступления в отношении его в законную силу обвинительного приговора суда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5) признания его судом недееспособным или ограниченно дееспособным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) его выезда за пределы города Нефтеюганска на постоянное место жительства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7) неоднократного неисполнения им поручений председателя Молодежного парламента или систематического отказа от участия в мероприятиях, организуемых Молодежным парламентом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8) его неявки на два заседания Молодежного парламента без уважительной причины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VII. Порядок внесения изменений в настоящее Положение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 Изменения в настоящие Положение вносятся решением Думы город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Предложения о внесении изменений в настоящее Положение предварительно обсуждаются на заседании Молодежного парламент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 Решение о роспуске Молодежного парламента принимается Думой города.</w:t>
      </w:r>
    </w:p>
    <w:p>
      <w:pPr>
        <w:pStyle w:val="Normal"/>
        <w:spacing w:before="0" w:after="0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  <w:r>
        <w:br w:type="page"/>
      </w:r>
    </w:p>
    <w:p>
      <w:pPr>
        <w:pStyle w:val="TextBody"/>
        <w:ind w:left="5529" w:hanging="0"/>
        <w:rPr>
          <w:sz w:val="28"/>
        </w:rPr>
      </w:pPr>
      <w:r>
        <w:rPr>
          <w:bCs/>
          <w:sz w:val="28"/>
          <w:szCs w:val="28"/>
        </w:rPr>
        <w:t>Приложение к Положению о Молодежном парламенте при Думе города Нефтеюганска седьмого созыва</w:t>
      </w:r>
    </w:p>
    <w:p>
      <w:pPr>
        <w:pStyle w:val="Normal"/>
        <w:numPr>
          <w:ilvl w:val="0"/>
          <w:numId w:val="0"/>
        </w:numPr>
        <w:suppressAutoHyphens w:val="false"/>
        <w:ind w:left="-142" w:hanging="0"/>
        <w:outlineLvl w:val="0"/>
        <w:rPr>
          <w:rFonts w:ascii="Arial" w:hAnsi="Arial" w:cs="Arial"/>
          <w:b/>
          <w:b/>
          <w:sz w:val="28"/>
          <w:szCs w:val="20"/>
          <w:lang w:eastAsia="ru-RU"/>
        </w:rPr>
      </w:pPr>
      <w:hyperlink r:id="rId3">
        <w:r>
          <w:rPr>
            <w:rStyle w:val="InternetLink"/>
            <w:rFonts w:cs="Arial" w:ascii="Arial" w:hAnsi="Arial"/>
            <w:b/>
            <w:sz w:val="28"/>
            <w:szCs w:val="20"/>
            <w:u w:val="single"/>
            <w:lang w:eastAsia="ru-RU"/>
          </w:rPr>
          <w:t>АНКЕТА КАНДИДАТА</w:t>
        </w:r>
      </w:hyperlink>
    </w:p>
    <w:p>
      <w:pPr>
        <w:pStyle w:val="Normal"/>
        <w:suppressAutoHyphens w:val="false"/>
        <w:ind w:left="-142" w:hanging="0"/>
        <w:jc w:val="both"/>
        <w:rPr>
          <w:rFonts w:ascii="Arial" w:hAnsi="Arial" w:cs="Arial"/>
          <w:sz w:val="28"/>
          <w:szCs w:val="20"/>
          <w:lang w:eastAsia="ru-RU"/>
        </w:rPr>
      </w:pPr>
      <w:r>
        <w:rPr>
          <w:rFonts w:cs="Arial" w:ascii="Arial" w:hAnsi="Arial"/>
          <w:sz w:val="28"/>
          <w:szCs w:val="20"/>
          <w:lang w:eastAsia="ru-RU"/>
        </w:rPr>
        <w:tab/>
        <w:tab/>
        <w:tab/>
      </w:r>
    </w:p>
    <w:p>
      <w:pPr>
        <w:pStyle w:val="Normal"/>
        <w:numPr>
          <w:ilvl w:val="0"/>
          <w:numId w:val="0"/>
        </w:numPr>
        <w:suppressAutoHyphens w:val="false"/>
        <w:ind w:left="-142" w:hanging="0"/>
        <w:jc w:val="both"/>
        <w:outlineLvl w:val="0"/>
        <w:rPr>
          <w:b/>
          <w:b/>
          <w:sz w:val="28"/>
          <w:szCs w:val="20"/>
          <w:lang w:eastAsia="ru-RU"/>
        </w:rPr>
      </w:pPr>
      <w:r>
        <w:rPr>
          <w:rFonts w:cs="Arial" w:ascii="Arial" w:hAnsi="Arial"/>
          <w:b/>
          <w:sz w:val="28"/>
          <w:szCs w:val="20"/>
          <w:lang w:eastAsia="ru-RU"/>
        </w:rPr>
        <w:t>ФИО ________________________________________________________</w:t>
      </w:r>
    </w:p>
    <w:p>
      <w:pPr>
        <w:pStyle w:val="Normal"/>
        <w:suppressAutoHyphens w:val="false"/>
        <w:ind w:left="-142" w:hanging="0"/>
        <w:jc w:val="both"/>
        <w:rPr>
          <w:rFonts w:ascii="Arial" w:hAnsi="Arial" w:cs="Arial"/>
          <w:b/>
          <w:b/>
          <w:sz w:val="28"/>
          <w:szCs w:val="20"/>
          <w:lang w:val="en-US" w:eastAsia="ru-RU"/>
        </w:rPr>
      </w:pPr>
      <w:r>
        <w:rPr>
          <w:rFonts w:cs="Arial" w:ascii="Arial" w:hAnsi="Arial"/>
          <w:b/>
          <w:sz w:val="28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5995</wp:posOffset>
                </wp:positionH>
                <wp:positionV relativeFrom="paragraph">
                  <wp:posOffset>24130</wp:posOffset>
                </wp:positionV>
                <wp:extent cx="1182370" cy="15544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24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85pt;margin-top:1.9pt;width:93.05pt;height:1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false"/>
        <w:ind w:left="-142" w:hanging="0"/>
        <w:jc w:val="both"/>
        <w:outlineLvl w:val="0"/>
        <w:rPr>
          <w:rFonts w:ascii="Arial" w:hAnsi="Arial" w:cs="Arial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12765</wp:posOffset>
                </wp:positionH>
                <wp:positionV relativeFrom="paragraph">
                  <wp:posOffset>133985</wp:posOffset>
                </wp:positionV>
                <wp:extent cx="1645920" cy="17373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73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41.95pt;margin-top:10.55pt;width:129.55pt;height:13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eastAsia="ru-RU"/>
        </w:rPr>
        <w:t>Дата рождения __________________ Полный возраст ___________________</w:t>
      </w:r>
    </w:p>
    <w:p>
      <w:pPr>
        <w:pStyle w:val="Normal"/>
        <w:suppressAutoHyphens w:val="false"/>
        <w:ind w:left="-142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Адрес ___________________________________________________________</w:t>
        <w:tab/>
        <w:tab/>
        <w:t xml:space="preserve">   </w:t>
      </w:r>
    </w:p>
    <w:p>
      <w:pPr>
        <w:pStyle w:val="Normal"/>
        <w:numPr>
          <w:ilvl w:val="0"/>
          <w:numId w:val="0"/>
        </w:numPr>
        <w:suppressAutoHyphens w:val="false"/>
        <w:ind w:left="-142" w:hanging="0"/>
        <w:jc w:val="both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описка 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ind w:left="-142" w:hanging="0"/>
        <w:jc w:val="both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Семейное положение____________________ дети______________________</w:t>
      </w:r>
    </w:p>
    <w:p>
      <w:pPr>
        <w:pStyle w:val="Normal"/>
        <w:suppressAutoHyphens w:val="false"/>
        <w:ind w:left="-142" w:hanging="0"/>
        <w:jc w:val="both"/>
        <w:rPr/>
      </w:pPr>
      <w:r>
        <w:rPr>
          <w:rFonts w:cs="Arial" w:ascii="Arial" w:hAnsi="Arial"/>
          <w:bCs/>
          <w:sz w:val="20"/>
          <w:szCs w:val="20"/>
          <w:lang w:eastAsia="ru-RU"/>
        </w:rPr>
        <w:t>Телефон</w:t>
      </w:r>
      <w:r>
        <w:rPr>
          <w:rFonts w:cs="Arial" w:ascii="Arial" w:hAnsi="Arial"/>
          <w:b/>
          <w:sz w:val="20"/>
          <w:szCs w:val="20"/>
          <w:lang w:eastAsia="ru-RU"/>
        </w:rPr>
        <w:t>:</w:t>
      </w:r>
      <w:r>
        <w:rPr>
          <w:rFonts w:cs="Arial" w:ascii="Arial" w:hAnsi="Arial"/>
          <w:sz w:val="20"/>
          <w:szCs w:val="20"/>
          <w:lang w:eastAsia="ru-RU"/>
        </w:rPr>
        <w:t>__________________</w:t>
      </w:r>
    </w:p>
    <w:p>
      <w:pPr>
        <w:pStyle w:val="Normal"/>
        <w:suppressAutoHyphens w:val="false"/>
        <w:ind w:left="-142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ind w:left="-142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аспортные данные: _________________       выдан_____________________</w:t>
      </w:r>
    </w:p>
    <w:p>
      <w:pPr>
        <w:pStyle w:val="Normal"/>
        <w:suppressAutoHyphens w:val="false"/>
        <w:ind w:left="-142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ind w:left="-142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ind w:left="-142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ind w:left="-142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ind w:left="-142" w:firstLine="142"/>
        <w:jc w:val="both"/>
        <w:rPr>
          <w:rFonts w:ascii="Arial" w:hAnsi="Arial" w:cs="Arial"/>
          <w:b/>
          <w:b/>
          <w:sz w:val="22"/>
          <w:szCs w:val="20"/>
          <w:lang w:eastAsia="ru-RU"/>
        </w:rPr>
      </w:pPr>
      <w:r>
        <w:rPr>
          <w:rFonts w:cs="Arial" w:ascii="Arial" w:hAnsi="Arial"/>
          <w:b/>
          <w:sz w:val="22"/>
          <w:szCs w:val="20"/>
          <w:lang w:eastAsia="ru-RU"/>
        </w:rPr>
      </w:r>
    </w:p>
    <w:p>
      <w:pPr>
        <w:pStyle w:val="Normal"/>
        <w:shd w:fill="FFFFFF" w:val="clear"/>
        <w:suppressAutoHyphens w:val="false"/>
        <w:ind w:left="-142" w:hanging="0"/>
        <w:jc w:val="both"/>
        <w:rPr/>
      </w:pPr>
      <w:r>
        <w:rPr>
          <w:rFonts w:cs="Arial" w:ascii="Arial" w:hAnsi="Arial"/>
          <w:b/>
          <w:sz w:val="22"/>
          <w:szCs w:val="20"/>
          <w:lang w:eastAsia="ru-RU"/>
        </w:rPr>
        <w:t>ОБРАЗОВАНИЕ:    ср/техническое____   неоконченное высшее____ высшее ________</w:t>
      </w:r>
    </w:p>
    <w:p>
      <w:pPr>
        <w:pStyle w:val="Normal"/>
        <w:shd w:fill="FFFFFF" w:val="clear"/>
        <w:suppressAutoHyphens w:val="false"/>
        <w:ind w:left="-142" w:firstLine="142"/>
        <w:jc w:val="both"/>
        <w:rPr>
          <w:rFonts w:ascii="Arial" w:hAnsi="Arial" w:cs="Arial"/>
          <w:b/>
          <w:b/>
          <w:sz w:val="22"/>
          <w:szCs w:val="20"/>
          <w:lang w:eastAsia="ru-RU"/>
        </w:rPr>
      </w:pPr>
      <w:r>
        <w:rPr>
          <w:rFonts w:cs="Arial" w:ascii="Arial" w:hAnsi="Arial"/>
          <w:b/>
          <w:sz w:val="22"/>
          <w:szCs w:val="20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74"/>
        <w:gridCol w:w="340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-142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Год поступления</w:t>
            </w:r>
          </w:p>
          <w:p>
            <w:pPr>
              <w:pStyle w:val="Normal"/>
              <w:shd w:fill="FFFFFF" w:val="clear"/>
              <w:suppressAutoHyphens w:val="false"/>
              <w:ind w:left="-142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окончания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-142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олное наименование заведения</w:t>
            </w:r>
          </w:p>
          <w:p>
            <w:pPr>
              <w:pStyle w:val="Normal"/>
              <w:shd w:fill="FFFFFF" w:val="clear"/>
              <w:suppressAutoHyphens w:val="false"/>
              <w:ind w:left="-142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Факультет (отделе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-142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пециальность</w:t>
            </w:r>
          </w:p>
          <w:p>
            <w:pPr>
              <w:pStyle w:val="Normal"/>
              <w:shd w:fill="FFFFFF" w:val="clear"/>
              <w:suppressAutoHyphens w:val="false"/>
              <w:ind w:left="-142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Квалификация</w:t>
            </w:r>
          </w:p>
        </w:tc>
      </w:tr>
      <w:tr>
        <w:trPr>
          <w:trHeight w:val="4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szCs w:val="20"/>
                <w:lang w:eastAsia="ru-RU"/>
              </w:rPr>
              <w:t>1</w:t>
            </w:r>
            <w:r>
              <w:rPr>
                <w:rFonts w:cs="Arial" w:ascii="Arial" w:hAnsi="Arial"/>
                <w:b/>
                <w:szCs w:val="20"/>
                <w:lang w:eastAsia="ru-RU"/>
              </w:rPr>
              <w:t>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ind w:left="-142" w:hanging="0"/>
              <w:jc w:val="both"/>
              <w:rPr>
                <w:rFonts w:ascii="Arial" w:hAnsi="Arial" w:cs="Arial"/>
                <w:b/>
                <w:b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ind w:left="-142" w:hanging="0"/>
              <w:jc w:val="both"/>
              <w:rPr>
                <w:rFonts w:ascii="Arial" w:hAnsi="Arial" w:cs="Arial"/>
                <w:b/>
                <w:b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/>
                <w:b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ind w:left="-142" w:hanging="0"/>
              <w:jc w:val="both"/>
              <w:rPr>
                <w:rFonts w:ascii="Arial" w:hAnsi="Arial" w:cs="Arial"/>
                <w:b/>
                <w:b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ind w:left="-142" w:hanging="0"/>
              <w:jc w:val="both"/>
              <w:rPr>
                <w:rFonts w:ascii="Arial" w:hAnsi="Arial" w:cs="Arial"/>
                <w:b/>
                <w:b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ind w:left="-142" w:firstLine="142"/>
        <w:jc w:val="both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hd w:fill="FFFFFF" w:val="clear"/>
        <w:suppressAutoHyphens w:val="false"/>
        <w:ind w:left="-142" w:hanging="0"/>
        <w:jc w:val="both"/>
        <w:rPr/>
      </w:pPr>
      <w:r>
        <w:rPr>
          <w:rFonts w:eastAsia="Arial" w:cs="Arial" w:ascii="Arial" w:hAnsi="Arial"/>
          <w:b/>
          <w:sz w:val="22"/>
          <w:szCs w:val="20"/>
          <w:lang w:eastAsia="ru-RU"/>
        </w:rPr>
        <w:t xml:space="preserve">   </w:t>
      </w:r>
      <w:r>
        <w:rPr>
          <w:rFonts w:cs="Arial" w:ascii="Arial" w:hAnsi="Arial"/>
          <w:b/>
          <w:sz w:val="22"/>
          <w:szCs w:val="20"/>
          <w:lang w:eastAsia="ru-RU"/>
        </w:rPr>
        <w:t xml:space="preserve">ДОПОЛНИТЕЛЬНОЕ ОБРАЗОВАНИЕ   </w:t>
      </w:r>
      <w:r>
        <w:rPr>
          <w:rFonts w:cs="Arial" w:ascii="Arial" w:hAnsi="Arial"/>
          <w:sz w:val="22"/>
          <w:szCs w:val="20"/>
          <w:lang w:eastAsia="ru-RU"/>
        </w:rPr>
        <w:t>(курсы, семинары, тренинги и т.д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  <w:gridCol w:w="2835"/>
      </w:tblGrid>
      <w:tr>
        <w:trPr>
          <w:trHeight w:val="2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-142" w:hanging="0"/>
              <w:jc w:val="both"/>
              <w:rPr>
                <w:rFonts w:ascii="Arial" w:hAnsi="Arial" w:cs="Arial"/>
                <w:sz w:val="22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  <w:lang w:eastAsia="ru-RU"/>
              </w:rPr>
              <w:t>Время прохо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-142" w:hanging="0"/>
              <w:jc w:val="both"/>
              <w:rPr>
                <w:rFonts w:ascii="Arial" w:hAnsi="Arial" w:cs="Arial"/>
                <w:sz w:val="22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  <w:lang w:eastAsia="ru-RU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-142" w:hanging="0"/>
              <w:jc w:val="both"/>
              <w:rPr>
                <w:rFonts w:ascii="Arial" w:hAnsi="Arial" w:cs="Arial"/>
                <w:sz w:val="22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  <w:lang w:eastAsia="ru-RU"/>
              </w:rPr>
              <w:t>Название организации</w:t>
            </w:r>
          </w:p>
        </w:tc>
      </w:tr>
      <w:tr>
        <w:trPr>
          <w:trHeight w:val="4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ind w:left="-142" w:hanging="0"/>
              <w:jc w:val="both"/>
              <w:rPr>
                <w:rFonts w:ascii="Arial" w:hAnsi="Arial" w:cs="Arial"/>
                <w:b/>
                <w:b/>
                <w:sz w:val="22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ind w:left="-142" w:hanging="0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ind w:left="-142" w:hanging="0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ind w:left="-14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ind w:left="-142" w:hanging="0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ind w:left="-142" w:hanging="0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ind w:left="-142" w:hanging="0"/>
        <w:jc w:val="both"/>
        <w:rPr>
          <w:rFonts w:ascii="Arial" w:hAnsi="Arial" w:cs="Arial"/>
          <w:b/>
          <w:b/>
          <w:sz w:val="22"/>
          <w:szCs w:val="20"/>
          <w:lang w:eastAsia="ru-RU"/>
        </w:rPr>
      </w:pPr>
      <w:r>
        <w:rPr>
          <w:rFonts w:cs="Arial" w:ascii="Arial" w:hAnsi="Arial"/>
          <w:b/>
          <w:sz w:val="22"/>
          <w:szCs w:val="20"/>
          <w:lang w:eastAsia="ru-RU"/>
        </w:rPr>
      </w:r>
    </w:p>
    <w:p>
      <w:pPr>
        <w:pStyle w:val="Normal"/>
        <w:suppressAutoHyphens w:val="false"/>
        <w:ind w:left="-142" w:hanging="0"/>
        <w:jc w:val="both"/>
        <w:rPr>
          <w:rFonts w:ascii="Arial" w:hAnsi="Arial" w:cs="Arial"/>
          <w:b/>
          <w:b/>
          <w:sz w:val="22"/>
          <w:szCs w:val="20"/>
          <w:lang w:eastAsia="ru-RU"/>
        </w:rPr>
      </w:pPr>
      <w:r>
        <w:rPr>
          <w:rFonts w:cs="Arial" w:ascii="Arial" w:hAnsi="Arial"/>
          <w:b/>
          <w:sz w:val="22"/>
          <w:szCs w:val="20"/>
          <w:lang w:eastAsia="ru-RU"/>
        </w:rPr>
        <w:t>О себе в 3-х предложениях:</w:t>
      </w:r>
    </w:p>
    <w:p>
      <w:pPr>
        <w:pStyle w:val="Normal"/>
        <w:suppressAutoHyphens w:val="false"/>
        <w:ind w:left="-142" w:hanging="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uppressAutoHyphens w:val="false"/>
        <w:ind w:left="-142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ind w:left="-142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ind w:left="-142" w:hanging="0"/>
        <w:jc w:val="both"/>
        <w:rPr/>
      </w:pPr>
      <w:r>
        <w:rPr>
          <w:rFonts w:cs="Arial" w:ascii="Arial" w:hAnsi="Arial"/>
          <w:b/>
          <w:bCs/>
          <w:sz w:val="22"/>
          <w:szCs w:val="20"/>
          <w:lang w:eastAsia="ru-RU"/>
        </w:rPr>
        <w:t>Рекомендатели</w:t>
      </w:r>
      <w:r>
        <w:rPr>
          <w:rFonts w:cs="Arial" w:ascii="Arial" w:hAnsi="Arial"/>
          <w:b/>
          <w:sz w:val="22"/>
          <w:szCs w:val="20"/>
          <w:lang w:eastAsia="ru-RU"/>
        </w:rPr>
        <w:t xml:space="preserve"> – </w:t>
      </w:r>
      <w:r>
        <w:rPr>
          <w:rFonts w:cs="Arial" w:ascii="Arial" w:hAnsi="Arial"/>
          <w:sz w:val="22"/>
          <w:szCs w:val="20"/>
          <w:lang w:eastAsia="ru-RU"/>
        </w:rPr>
        <w:t>Ваши непосредственные руководители (ФИО, предприятие, должность, телефон)</w:t>
      </w:r>
    </w:p>
    <w:p>
      <w:pPr>
        <w:pStyle w:val="Normal"/>
        <w:numPr>
          <w:ilvl w:val="0"/>
          <w:numId w:val="0"/>
        </w:numPr>
        <w:suppressAutoHyphens w:val="false"/>
        <w:ind w:left="-142" w:hanging="0"/>
        <w:jc w:val="both"/>
        <w:outlineLvl w:val="0"/>
        <w:rPr>
          <w:rFonts w:ascii="Arial" w:hAnsi="Arial" w:cs="Arial"/>
          <w:sz w:val="22"/>
          <w:szCs w:val="20"/>
          <w:lang w:eastAsia="ru-RU"/>
        </w:rPr>
      </w:pPr>
      <w:r>
        <w:rPr>
          <w:rFonts w:cs="Arial" w:ascii="Arial" w:hAnsi="Arial"/>
          <w:sz w:val="22"/>
          <w:szCs w:val="20"/>
          <w:lang w:eastAsia="ru-RU"/>
        </w:rPr>
        <w:t>1. ___________________________________________________________________________</w:t>
      </w:r>
    </w:p>
    <w:p>
      <w:pPr>
        <w:pStyle w:val="Normal"/>
        <w:suppressAutoHyphens w:val="false"/>
        <w:ind w:left="-142" w:hanging="0"/>
        <w:jc w:val="both"/>
        <w:rPr>
          <w:rFonts w:ascii="Arial" w:hAnsi="Arial" w:cs="Arial"/>
          <w:sz w:val="22"/>
          <w:szCs w:val="20"/>
          <w:lang w:eastAsia="ru-RU"/>
        </w:rPr>
      </w:pPr>
      <w:r>
        <w:rPr>
          <w:rFonts w:eastAsia="Arial" w:cs="Arial" w:ascii="Arial" w:hAnsi="Arial"/>
          <w:sz w:val="22"/>
          <w:szCs w:val="20"/>
          <w:lang w:eastAsia="ru-RU"/>
        </w:rPr>
        <w:t xml:space="preserve">    </w:t>
      </w:r>
      <w:r>
        <w:rPr>
          <w:rFonts w:cs="Arial" w:ascii="Arial" w:hAnsi="Arial"/>
          <w:sz w:val="22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ind w:left="-142" w:hanging="0"/>
        <w:jc w:val="both"/>
        <w:outlineLvl w:val="0"/>
        <w:rPr>
          <w:rFonts w:ascii="Arial" w:hAnsi="Arial" w:cs="Arial"/>
          <w:sz w:val="22"/>
          <w:szCs w:val="20"/>
          <w:lang w:eastAsia="ru-RU"/>
        </w:rPr>
      </w:pPr>
      <w:r>
        <w:rPr>
          <w:rFonts w:cs="Arial" w:ascii="Arial" w:hAnsi="Arial"/>
          <w:sz w:val="22"/>
          <w:szCs w:val="20"/>
          <w:lang w:eastAsia="ru-RU"/>
        </w:rPr>
        <w:t>2. ___________________________________________________________________________</w:t>
      </w:r>
    </w:p>
    <w:p>
      <w:pPr>
        <w:pStyle w:val="Normal"/>
        <w:suppressAutoHyphens w:val="false"/>
        <w:ind w:left="-142" w:hanging="0"/>
        <w:jc w:val="both"/>
        <w:rPr>
          <w:rFonts w:ascii="Arial" w:hAnsi="Arial" w:cs="Arial"/>
          <w:sz w:val="22"/>
          <w:szCs w:val="20"/>
          <w:lang w:eastAsia="ru-RU"/>
        </w:rPr>
      </w:pPr>
      <w:r>
        <w:rPr>
          <w:rFonts w:eastAsia="Arial" w:cs="Arial" w:ascii="Arial" w:hAnsi="Arial"/>
          <w:sz w:val="22"/>
          <w:szCs w:val="20"/>
          <w:lang w:eastAsia="ru-RU"/>
        </w:rPr>
        <w:t xml:space="preserve">    </w:t>
      </w:r>
      <w:r>
        <w:rPr>
          <w:rFonts w:cs="Arial" w:ascii="Arial" w:hAnsi="Arial"/>
          <w:sz w:val="22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ind w:left="-142" w:hanging="0"/>
        <w:jc w:val="both"/>
        <w:rPr>
          <w:rFonts w:ascii="Arial" w:hAnsi="Arial" w:cs="Arial"/>
          <w:sz w:val="22"/>
          <w:szCs w:val="20"/>
          <w:lang w:eastAsia="ru-RU"/>
        </w:rPr>
      </w:pPr>
      <w:r>
        <w:rPr>
          <w:rFonts w:cs="Arial" w:ascii="Arial" w:hAnsi="Arial"/>
          <w:sz w:val="22"/>
          <w:szCs w:val="20"/>
          <w:lang w:eastAsia="ru-RU"/>
        </w:rPr>
      </w:r>
    </w:p>
    <w:p>
      <w:pPr>
        <w:pStyle w:val="Normal"/>
        <w:suppressAutoHyphens w:val="false"/>
        <w:ind w:left="-142" w:hanging="0"/>
        <w:rPr>
          <w:rFonts w:ascii="Arial" w:hAnsi="Arial" w:cs="Arial"/>
          <w:sz w:val="22"/>
          <w:szCs w:val="20"/>
          <w:lang w:eastAsia="ru-RU"/>
        </w:rPr>
      </w:pPr>
      <w:r>
        <w:rPr>
          <w:rFonts w:cs="Arial" w:ascii="Arial" w:hAnsi="Arial"/>
          <w:sz w:val="22"/>
          <w:szCs w:val="20"/>
          <w:lang w:eastAsia="ru-RU"/>
        </w:rPr>
        <w:t>Источник информации о Молодежном Парламенте _________________________________________</w:t>
      </w:r>
    </w:p>
    <w:p>
      <w:pPr>
        <w:pStyle w:val="Normal"/>
        <w:suppressAutoHyphens w:val="false"/>
        <w:ind w:left="-142" w:hanging="0"/>
        <w:rPr>
          <w:rFonts w:ascii="Arial" w:hAnsi="Arial" w:cs="Arial"/>
          <w:sz w:val="22"/>
          <w:szCs w:val="20"/>
          <w:lang w:eastAsia="ru-RU"/>
        </w:rPr>
      </w:pPr>
      <w:r>
        <w:rPr>
          <w:rFonts w:cs="Arial" w:ascii="Arial" w:hAnsi="Arial"/>
          <w:sz w:val="22"/>
          <w:szCs w:val="20"/>
          <w:lang w:eastAsia="ru-RU"/>
        </w:rPr>
      </w:r>
    </w:p>
    <w:p>
      <w:pPr>
        <w:pStyle w:val="Normal"/>
        <w:suppressAutoHyphens w:val="false"/>
        <w:ind w:left="-142" w:hanging="0"/>
        <w:rPr>
          <w:rFonts w:ascii="Arial" w:hAnsi="Arial" w:cs="Arial"/>
          <w:sz w:val="22"/>
          <w:szCs w:val="20"/>
          <w:lang w:eastAsia="ru-RU"/>
        </w:rPr>
      </w:pPr>
      <w:r>
        <w:rPr>
          <w:rFonts w:cs="Arial" w:ascii="Arial" w:hAnsi="Arial"/>
          <w:sz w:val="22"/>
          <w:szCs w:val="20"/>
          <w:lang w:eastAsia="ru-RU"/>
        </w:rPr>
        <w:t>Обработку своих персональных данных разрешаю.</w:t>
      </w:r>
    </w:p>
    <w:p>
      <w:pPr>
        <w:pStyle w:val="Normal"/>
        <w:suppressAutoHyphens w:val="false"/>
        <w:ind w:left="-142" w:hanging="0"/>
        <w:rPr>
          <w:rFonts w:ascii="Arial" w:hAnsi="Arial" w:cs="Arial"/>
          <w:sz w:val="22"/>
          <w:szCs w:val="20"/>
          <w:lang w:eastAsia="ru-RU"/>
        </w:rPr>
      </w:pPr>
      <w:r>
        <w:rPr>
          <w:rFonts w:cs="Arial" w:ascii="Arial" w:hAnsi="Arial"/>
          <w:sz w:val="22"/>
          <w:szCs w:val="20"/>
          <w:lang w:eastAsia="ru-RU"/>
        </w:rPr>
        <w:t>Дата заполнения ________________________ 20___              Подпись 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8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b">
    <w:name w:val="cb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uppressAutoHyphens w:val="false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 Знак Знак Знак Знак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Ñòèëü2"/>
    <w:basedOn w:val="Normal"/>
    <w:qFormat/>
    <w:pPr>
      <w:suppressAutoHyphens w:val="false"/>
      <w:ind w:firstLine="567"/>
      <w:jc w:val="both"/>
    </w:pPr>
    <w:rPr>
      <w:sz w:val="28"/>
      <w:szCs w:val="20"/>
    </w:rPr>
  </w:style>
  <w:style w:type="paragraph" w:styleId="Style18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lanke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4:59:00Z</dcterms:created>
  <dc:creator>Культура</dc:creator>
  <dc:description/>
  <cp:keywords/>
  <dc:language>en-US</dc:language>
  <cp:lastModifiedBy>Duma</cp:lastModifiedBy>
  <cp:lastPrinted>2022-01-26T14:00:00Z</cp:lastPrinted>
  <dcterms:modified xsi:type="dcterms:W3CDTF">2022-01-26T09:01:00Z</dcterms:modified>
  <cp:revision>31</cp:revision>
  <dc:subject/>
  <dc:title>                                                           </dc:title>
</cp:coreProperties>
</file>