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материально-технического и организационного обеспечения деятельности органов местного самоуправления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янва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10 статьи 35 Федерального закона от 06.10.2003 №131-ФЗ «Об общих принципах организации местного самоуправления в Российской Федерации», пунктом 8 части 1 статьи 19 Устава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материально-технического и организационного обеспечения деятельности органов местного самоуправления города Нефтеюганска, утвержденное решением Думы города Нефтеюганска от 30.06.2014 №838-V (с изменениями от 14.09.2016 №1325-V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3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лова «по направлениям, указанным в подпунктах 2.1.6-2.1.9 осуществляется Думой города Нефтеюганска;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абзацами вторым и третьи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Материально-техническое обеспечение деятельности Думы города Нефтеюганска по направлениям, указанным в подпунктах 2.1.6-2.1.9 осуществляется Думой города Нефтеюга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Счетной палаты города Нефтеюганска по направлениям, указанным в подпунктах 2.1.6-2.1.9 осуществляется Счетной палатой города Нефтеюганск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3.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дпункт 3.1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«3.1.3. Обеспечение ведения бухгалтерского (бюджетного), налогового и статистического учета и составления отчетности, осуществления бюджетных полномочий главного распорядителя (распорядителя) бюджетных средств, составление, ведение и изменение бюджетных смет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3.1.10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.10. Организация закупок товаров, работ, услуг для обеспечения муниципальных нужд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зац третий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онное обеспечение деятельности Счётной палаты города Нефтеюганска осуществляется Счетной палатой</w:t>
      </w:r>
      <w:r>
        <w:rPr/>
        <w:t xml:space="preserve"> </w:t>
      </w:r>
      <w:r>
        <w:rPr>
          <w:sz w:val="28"/>
          <w:szCs w:val="28"/>
        </w:rPr>
        <w:t xml:space="preserve">города Нефтеюганска, за исключением направлений, указанных в подпунктах 3.1.1, 3.1.3, 3.1.8, 3.1.10 осуществляемых Думой города Нефтеюганска, и подпункта 3.1.4, осуществляемого </w:t>
      </w:r>
      <w:r>
        <w:rPr>
          <w:rFonts w:cs="Arial"/>
          <w:sz w:val="28"/>
          <w:szCs w:val="28"/>
        </w:rPr>
        <w:t>администрацией города Нефтеюганска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) абзац четвертый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онное обеспечение деятельности Думы города Нефтеюганска осуществляется Думой города Нефтеюганска, за исключением направления, указанного в подпункте 3.1.4, осуществляемого </w:t>
      </w:r>
      <w:r>
        <w:rPr>
          <w:rFonts w:cs="Arial"/>
          <w:sz w:val="28"/>
          <w:szCs w:val="28"/>
        </w:rPr>
        <w:t>администрацией города Нефтеюганска</w:t>
      </w:r>
      <w:r>
        <w:rPr>
          <w:sz w:val="28"/>
          <w:szCs w:val="28"/>
        </w:rPr>
        <w:t>.».</w:t>
      </w:r>
    </w:p>
    <w:p>
      <w:pPr>
        <w:pStyle w:val="BodyText2"/>
        <w:widowControl w:val="false"/>
        <w:ind w:firstLine="567"/>
        <w:jc w:val="both"/>
        <w:rPr/>
      </w:pPr>
      <w:r>
        <w:rPr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widowControl w:val="false"/>
        <w:ind w:firstLine="567"/>
        <w:jc w:val="both"/>
        <w:rPr>
          <w:szCs w:val="28"/>
        </w:rPr>
      </w:pPr>
      <w:r>
        <w:rPr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</w:t>
        <w:tab/>
        <w:t xml:space="preserve">                               Председатель Думы </w:t>
      </w:r>
    </w:p>
    <w:p>
      <w:pPr>
        <w:pStyle w:val="BodyText2"/>
        <w:ind w:left="4956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Нефтеюганска</w:t>
        <w:tab/>
      </w:r>
    </w:p>
    <w:p>
      <w:pPr>
        <w:pStyle w:val="BodyText2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4956" w:firstLine="708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_________________Э.Х.Бугай</w:t>
        <w:tab/>
        <w:t xml:space="preserve">                     ______________Р.Ф.Гали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7 январ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5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37" w:top="7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0:00Z</dcterms:created>
  <dc:creator>GarkovAS</dc:creator>
  <dc:description/>
  <cp:keywords/>
  <dc:language>en-US</dc:language>
  <cp:lastModifiedBy>Duma</cp:lastModifiedBy>
  <cp:lastPrinted>2022-01-19T13:17:00Z</cp:lastPrinted>
  <dcterms:modified xsi:type="dcterms:W3CDTF">2022-01-26T08:55:00Z</dcterms:modified>
  <cp:revision>16</cp:revision>
  <dc:subject/>
  <dc:title> </dc:title>
</cp:coreProperties>
</file>