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26.01.2022    </w:t>
        <w:tab/>
        <w:tab/>
        <w:tab/>
        <w:tab/>
        <w:tab/>
        <w:t xml:space="preserve">                                                   № 9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 Нефтеюганск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 37-нп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ах социальной поддерж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муниципальной стипендии гражданам, заключившим договор                            о целевом обучении по программе высшего образования в высших учебных заведениях Ханты-Мансийского автоном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- Югры по педагогическим специальностям»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     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 Российской  Федерации   от 13.10.2020 № 1681 «О  целевом  обучении  по  образовательным программам  среднего  профессионального  и  высшего образования», </w:t>
      </w:r>
      <w:r>
        <w:rPr>
          <w:rFonts w:eastAsia="Calibri"/>
          <w:sz w:val="28"/>
          <w:szCs w:val="28"/>
          <w:lang w:eastAsia="en-US"/>
        </w:rPr>
        <w:t>Уставом города Нефтеюганска, в целях приведения муниципального правового акта   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  <w:lang w:eastAsia="en-US"/>
        </w:rPr>
        <w:t>Внести в постановление администрации города Нефтеюганска от 13.03.2020 № 37-нп «</w:t>
      </w:r>
      <w:r>
        <w:rPr>
          <w:rFonts w:eastAsia="Calibri"/>
          <w:bCs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мерах социальной поддержки в виде муниципальной стипендии гражданам, заключившим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»  (с изменением, внесенным постановлением администрации города Нефтеюганска от 01.04.2021 № 34-нп) следующие изменения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амбулу постановления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и законами от 06.10.2003 № 131-ФЗ       «Об   общих принципах местного самоуправления  Российской Федерации», от 29.12.2012 № 273-ФЗ «Об образовании в Российской Федерации»,  постановлением Правительства  Российской  Федерации   от 13.10.2020            № 1681 «О  целевом  обучении  по  образовательным программам  среднего  профессионального  и  высшего образования»,  Законом   Ханты-Мансийского автономного округа - Югры от  01.07.2013 № 68-оз «Об   образовании в Ханты-Мансийском автономном округе - Югре»,  постановлением Правительства Ханты-Мансийского автономного  округа - Югры от 28.06.2019 № 205-п          «О целевом обучении по образовательным  программам  высшего образования за  счет бюджетных  ассигнований  Ханты-Мансийского   автономного        округа - Югры»,  решением  Думы  города  Нефтеюганска  от 25.09.2019                      № 63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 установлении мер социальной поддержки для граждан, заключивших договор  о  целевом  обучении   по  программе    высшего   образования  в  высших  учебных  заведениях  Ханты-Мансийского  автономного  округа - Югры по педагогическим специальностям» администрация города Нефтеюганска постановляет: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2.</w:t>
      </w:r>
      <w:r>
        <w:rPr>
          <w:sz w:val="28"/>
          <w:szCs w:val="28"/>
        </w:rPr>
        <w:t>Пункт 3.1 приложения к постановлению изложить в следующей 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3.1.В случаях неисполнения обязательств по освоению   образовательной программы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образовательном учреждении и (или) по осуществлению трудовой  деятельности в муниципальных образовательных    организациях   города  Нефтеюганска до истечения 3 (трех) лет Студент  возмещает уполномоченному органу расходы, связанные с выплатой  стипендии за весь период действия  договора  в  порядке, установленном   договоро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708" w:firstLine="1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 xml:space="preserve">  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 Э.Х.Бугай                                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Courier New" w:hAnsi="Pragmatica;Courier New" w:cs="Pragmatica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0:00Z</dcterms:created>
  <dc:creator>Любовь</dc:creator>
  <dc:description/>
  <cp:keywords/>
  <dc:language>en-US</dc:language>
  <cp:lastModifiedBy>Duma</cp:lastModifiedBy>
  <cp:lastPrinted>2022-01-14T09:07:00Z</cp:lastPrinted>
  <dcterms:modified xsi:type="dcterms:W3CDTF">2022-01-27T05:58:00Z</dcterms:modified>
  <cp:revision>8</cp:revision>
  <dc:subject/>
  <dc:title/>
</cp:coreProperties>
</file>