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ключевых  показателей и их целевых значений, индикативных  показателей муниципального земельного  контроля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роде Нефтеюганске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i/>
          <w:sz w:val="28"/>
          <w:szCs w:val="28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 статьей 30 Федерального закона от 31.07.2021        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города Нефтеюганска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ключевых  показателей и их целевых  показателей, индикативных показателей муниципального земельного   контроля в городе Нефтеюганске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1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индикативные  показатели муниципального земельного  контроля в городе Нефтеюганске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ение вступает в силу с 01.03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2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показатели и их  целевые значения муниципального земельного  контроля в городе Нефтеюганс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ючевые показате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знач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страненных нарушений, из числа выявленных в ходе контрольных  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страненных (предотвращенных) нарушений, из числа выявленных в ходе профилактическ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основанных жалоб на действия (бездейств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го органа и (или)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х лиц при проведении 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кативные  показатели муниципального земельного контроля в городе Нефтеюганс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Количество внеплановых контрольных (надзорных) мероприятий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Общее количество контрольных (надзорных) мероприятий с взаимодействием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Количество контрольных (надзорных) мероприятий с взаимодействием по каждому виду контрольных  (надзорных) мероприятий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Количество профилактических визитов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Количество предостережений о недопустимости нарушения обязательных требован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Количество контрольных (надзорных) 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Сумма административных штрафов, наложенных по результатам контрольных (надзорных)  мероприят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Количество направляемых в органы прокуратуры заявлений о согласовании проведения контрольных  (надзорных) мероприят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Количество направляем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.Общее количество учтенных объектов контроля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Количество учтенных контролируемых лиц,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4.Количество учтенных контролируемых лиц, в отношении которых проведены контрольные (надзорные)  мероприятия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5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7.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Якубова ЕД</cp:lastModifiedBy>
  <cp:lastPrinted>2022-01-20T15:59:00Z</cp:lastPrinted>
  <dcterms:modified xsi:type="dcterms:W3CDTF">2022-01-20T11:19:00Z</dcterms:modified>
  <cp:revision>27</cp:revision>
  <dc:subject/>
  <dc:title/>
</cp:coreProperties>
</file>