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лючевых  показателей и их целевых значений, индикативных  показателей муниципального жилищного  контроля                      в городе Нефтеюганске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1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х  показателей и их целевых  показателей, индикативных показателей муниципального жилищного контроля в городе Нефтеюган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 показатели муниципального жилищного контроля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 целевые значения муниципального жилищного контроля 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кативные  показатели муниципального жилищного  контро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Нефтеюганс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плановых контрольных (надзорных) мероприятий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Количество внеплановых контрольных (надзорных) мероприятий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контрольных (надзорных) мероприятий с взаимодействием по каждому виду контрольных мероприятий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обязательных профилактических визитов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Количество направляемых в органы прокуратуры заявлений о согласовании проведения контрольных (надзорных)  мероприят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Общее количество учтенных объектов контроля на конец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учтенных контролируемых лиц, на конец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учтенных контролируемых лиц, в отношении которых проведены контрольные  (надзорные) мероприятия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Количество исковых заявлений об оспаривании решений, действий должностных лиц 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9:00Z</cp:lastPrinted>
  <dcterms:modified xsi:type="dcterms:W3CDTF">2022-01-20T11:51:00Z</dcterms:modified>
  <cp:revision>30</cp:revision>
  <dc:subject/>
  <dc:title/>
</cp:coreProperties>
</file>